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Vegetação do Brasi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      </w:t>
            </w:r>
            <w:r>
              <w:rPr/>
              <w:t>Vegetação é o conjunto de plantas que crescem naturalmente em um lugar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A vegetação depende do clima, do relevo e do solo. Por isso, cada região tem um tipo de vegetaçã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Os principais tipos de vegetação do Brasil são: florestas ou matas, cerrado, caatinga, campos, vegetação do pantanal e vegetação litorânea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Florestas ou matas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Nas florestas ou matas predominam vegetais de grande porte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As principais florestas brasileiras são:</w:t>
              <w:br/>
            </w:r>
            <w:r>
              <w:rPr>
                <w:b/>
                <w:bCs/>
              </w:rPr>
              <w:t>      Floresta amazônica:</w:t>
            </w:r>
            <w:r>
              <w:rPr/>
              <w:t xml:space="preserve"> localiza-se ao norte do Brasil. Apresenta uma imensa variedade de vegetais e animais. É a mais extensa floresta brasileira. Apresenta vegetais de todos os tamanhos, mas destacam-se as árvores altas, de folhas largas e troncos grossos. É uma mata fechada (com árvores muito juntas), úmida e escura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294380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Mata dos cocais</w:t>
            </w:r>
            <w:r>
              <w:rPr/>
              <w:t>: aparece no Maranhão, Piauí e em Tocantins. Localiza-se entre a floresta amazônica e a caatinga. Nessa mata predominam palmeiras muito altas, a carnaúba e o babaçu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 xml:space="preserve">Floresta tropical </w:t>
            </w:r>
            <w:r>
              <w:rPr/>
              <w:t>ou</w:t>
            </w:r>
            <w:r>
              <w:rPr>
                <w:b/>
                <w:bCs/>
              </w:rPr>
              <w:t xml:space="preserve"> Mata Atlântica:</w:t>
            </w:r>
            <w:r>
              <w:rPr/>
              <w:t xml:space="preserve"> fechada e úmida, também é muito rica em espécies vegetais. Apresenta árvores altas, com troncos grossos. Quando os portugueses chegaram ao Brasil, em 1500, estendia-se do litoral do Rio Grande do Norte ao de Santa Catarina. Foi intensamente destruída e hoje só há uma pequena parte preservada principalmente na Serra do Mar, nas regiões Sul e Sudeste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 xml:space="preserve">Floresta das araucárias </w:t>
            </w:r>
            <w:r>
              <w:rPr/>
              <w:t xml:space="preserve">ou </w:t>
            </w:r>
            <w:r>
              <w:rPr>
                <w:b/>
                <w:bCs/>
              </w:rPr>
              <w:t>mata dos pinhais:</w:t>
            </w:r>
            <w:r>
              <w:rPr/>
              <w:t xml:space="preserve"> predomina no Sul do Brasil. É uma floresta com poucas espécies vegetais. Apresenta árvores altas de folhas e troncos finos. Sua árvore típica é o pinheiro-do-paraná. É a floresta que mais fornece madeira no Brasil, por isso quase desapareceu. Nela começou o reflorestamento em nosso país. Reflorestamento é o plantio de árvores substituindo as que foram derrubad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Caatinga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Apresenta árvores baixas, de troncos retorcidos e com poucas folhas. As plantas têm espinhos e raízes profundas, características que lhes permitem viver com pouca água. Também apresenta muitos cactos. É a vegetação de lugares onde chove muito pouco, como o sertão do Nordeste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Cerrado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Ocupa grande parte da região central do Brasil. É formado de capim, arbustos e árvores pequenas com tronco retorcido, casca grossa e raízes profund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Campos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Encontram-se em várias partes do Brasil, especialmente no Rio Grande do Sul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São formados de grama e diversos tipos de capim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Os campos são aproveitados para a criação de gado, pois constituem excelentes pastagens naturai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Vegetação do Pantanal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Localiza-se na planície do Mato Grosso e Mato Grosso do Sul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Na época das cheias, é inundada pelas águas do rio Paraguai e seus afluente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É formada por três áreas distintas onde predominam: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gramas;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vegetação rasteira, arbustos e palmeiras;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cerrados e árvores de floresta tropical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Vegetação litorânea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É a vegetação do litoral. Desenvolve-se em terrenos baixos e alagados. É composta de árvores de porte médio e arbustos, formando os mangues ou manguezai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Nos lugares de restinga, predominam gramas, arbustos e árvo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6:00Z</dcterms:created>
  <dc:creator>brandi</dc:creator>
  <dc:description/>
  <dc:language>en-US</dc:language>
  <cp:lastModifiedBy>brandi</cp:lastModifiedBy>
  <dcterms:modified xsi:type="dcterms:W3CDTF">2007-08-08T16:16:00Z</dcterms:modified>
  <cp:revision>1</cp:revision>
  <dc:subject/>
  <dc:title>Vegetação do Brasil</dc:title>
</cp:coreProperties>
</file>