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VAMOS LÁ MOLECADINH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Vamos lá molecadinha!</w:t>
        <w:br/>
        <w:t>Na mesa tem bolo e brigadeiro</w:t>
        <w:br/>
        <w:t>Refrigerante de latinha</w:t>
        <w:br/>
        <w:t>Pra descer o salgadinho.</w:t>
        <w:br/>
        <w:br/>
        <w:t>Vamos lá molecadinha!</w:t>
        <w:br/>
        <w:t>Depois tem jogo de bola</w:t>
        <w:br/>
        <w:t>Feita de meia recheada</w:t>
        <w:br/>
        <w:t>Com trapos e jornal velho.</w:t>
        <w:br/>
        <w:br/>
        <w:t>É caricia nos dedos do pé</w:t>
        <w:br/>
        <w:t>Cada chute nela aplicado,</w:t>
        <w:br/>
        <w:t>Mas quando ela bate na rede</w:t>
        <w:br/>
        <w:t>O coração quase sai pela boca.</w:t>
        <w:br/>
        <w:br/>
        <w:t>Vamos lá molecadinha!</w:t>
        <w:br/>
        <w:t>Subir muros e morros</w:t>
        <w:br/>
        <w:t>Empinando pipas coloridas</w:t>
        <w:br/>
        <w:t>Com as tintas da nossa amizade.</w:t>
        <w:br/>
        <w:br/>
        <w:t>Vamos lá molecadinha!</w:t>
        <w:br/>
        <w:t>Limpar um pedaço de chão</w:t>
        <w:br/>
        <w:t>Nele fazer uma arena</w:t>
        <w:br/>
        <w:t>E iniciar a grande batalha</w:t>
        <w:br/>
        <w:br/>
        <w:t>Das vistosas bolinhas de gude.</w:t>
        <w:br/>
        <w:t>Olho de tigre, olho de gato,</w:t>
        <w:br/>
        <w:t>Quem as partir será o campeão</w:t>
        <w:br/>
        <w:t>Dos nossos jogos de criança.</w:t>
        <w:br/>
        <w:br/>
        <w:t>Vamos lá molecadinha!</w:t>
        <w:br/>
        <w:t>Trocar nossas figurinhas,</w:t>
        <w:br/>
        <w:t>E colar as mais difíceis</w:t>
        <w:br/>
        <w:t>No álbum da recordação.</w:t>
        <w:br/>
        <w:br/>
        <w:t>E quando a mão do tempo</w:t>
        <w:br/>
        <w:t>Manusear as velhas páginas</w:t>
        <w:br/>
        <w:t>Do peito sairá um suspiro:</w:t>
        <w:br/>
        <w:t>“esta eu troquei com o Argemiro”</w:t>
        <w:br/>
        <w:br/>
        <w:t>Vamos lá molecadinha!</w:t>
        <w:br/>
        <w:t>A vida não pára, não espera.</w:t>
        <w:br/>
        <w:t>Giremos o pedal da bicicleta</w:t>
        <w:br/>
        <w:t>A infância é uma ciclovia</w:t>
        <w:br/>
        <w:br/>
        <w:t>Circundando o monte dos sonhos</w:t>
        <w:br/>
        <w:t>Íngreme tão difícil de escalar,</w:t>
        <w:br/>
        <w:t>Mas unidos venceremos o desafio,</w:t>
        <w:br/>
        <w:t>Vamos lá molecadinha!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54:00Z</dcterms:created>
  <dc:creator>brandi</dc:creator>
  <dc:description/>
  <dc:language>en-US</dc:language>
  <cp:lastModifiedBy>brandi</cp:lastModifiedBy>
  <dcterms:modified xsi:type="dcterms:W3CDTF">2007-04-25T09:54:00Z</dcterms:modified>
  <cp:revision>1</cp:revision>
  <dc:subject/>
  <dc:title>VAMOS LÁ MOLECADINHA</dc:title>
</cp:coreProperties>
</file>