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Trânsito na zona urban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     </w:t>
            </w:r>
            <w:r>
              <w:rPr>
                <w:b/>
                <w:bCs/>
              </w:rPr>
              <w:t>Trânsito</w:t>
            </w:r>
            <w:r>
              <w:rPr/>
              <w:t xml:space="preserve"> é o movimento de pessoas e de veículos nas ruas, avenidas, estradas e grandes rodovias.</w:t>
              <w:br/>
              <w:t xml:space="preserve">       Para organizar esse movimento de pessoas e de veículos e evitar acidentes, há os </w:t>
            </w:r>
            <w:r>
              <w:rPr>
                <w:b/>
                <w:bCs/>
              </w:rPr>
              <w:t>sinais de trânsito:</w:t>
            </w:r>
            <w:r>
              <w:rPr/>
              <w:t xml:space="preserve"> os semáforos, as faixas de pedestres e as placas de sinalização.</w:t>
              <w:br/>
              <w:t>       O sinais de trânsito servem para orientar os motoristas e os pedestres nas ruas, avenidas e estradas.</w:t>
              <w:br/>
              <w:t>       O semáforo para travessia de pedestres tem duas cores: vermelho e verde.</w:t>
              <w:br/>
              <w:t>       O vermelho indica que não devemos atravessar a rua.</w:t>
              <w:br/>
              <w:t>       O verde indica que a passagem está livre.</w:t>
              <w:br/>
              <w:t xml:space="preserve">       O semáforo para veículos tem três cores: vermelho, amarelo e verde.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1537"/>
              <w:gridCol w:w="1463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71525" cy="1828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20" r="-4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90575" cy="1828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6" t="-20" r="-4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52475" cy="1828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20" r="-4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 vermelho</w:t>
                    <w:br/>
                    <w:t>indica:</w:t>
                    <w:br/>
                  </w:r>
                  <w:r>
                    <w:rPr>
                      <w:b/>
                      <w:bCs/>
                    </w:rPr>
                    <w:t>Pare!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O amarelo </w:t>
                    <w:br/>
                    <w:t>indica:</w:t>
                    <w:br/>
                  </w:r>
                  <w:r>
                    <w:rPr>
                      <w:b/>
                      <w:bCs/>
                    </w:rPr>
                    <w:t>Atenção!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 verde</w:t>
                    <w:br/>
                    <w:t>indica:</w:t>
                    <w:br/>
                  </w:r>
                  <w:r>
                    <w:rPr>
                      <w:b/>
                      <w:bCs/>
                    </w:rPr>
                    <w:t>Siga!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       </w:t>
            </w:r>
            <w:r>
              <w:rPr/>
              <w:t>As faixas de pedestres são listras brancas pintadas no chão, para que as pessoas possam atravessar as ruas com maior segurança.</w:t>
              <w:br/>
              <w:t>       Os guardas de trânsito organizam e orientam o trânsito nas cidades, e os policiais rodoviários, nas estradas.</w:t>
              <w:br/>
              <w:t>       Motoristas e pedestres devem ser prudentes e cautelosos no trânsito. É obrigação de todos evitar acidentes que podem matar e mutilar pessoas, além de causar prejuízos materiais.</w:t>
              <w:br/>
              <w:t xml:space="preserve">       As placas de sinalização servem de orientação para os motoristas e pedestres. Conheça algumas dessas placas: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933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parada obrigatória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9715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estacionamento </w:t>
                    <w:br/>
                    <w:t xml:space="preserve">regulamentado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952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proibido estacionar 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entido obrigatório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iga em frente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9709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velocidade máxima</w:t>
                    <w:br/>
                    <w:t xml:space="preserve">permitida 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9626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roibido trânsito</w:t>
                    <w:br/>
                    <w:t>de bicicletas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94361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Atenção!</w:t>
                    <w:br/>
                    <w:t xml:space="preserve">Lombada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Atenção!</w:t>
                    <w:br/>
                    <w:t xml:space="preserve">Escola 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06:00Z</dcterms:created>
  <dc:creator>brandi</dc:creator>
  <dc:description/>
  <dc:language>en-US</dc:language>
  <cp:lastModifiedBy>brandi</cp:lastModifiedBy>
  <dcterms:modified xsi:type="dcterms:W3CDTF">2007-08-08T16:06:00Z</dcterms:modified>
  <cp:revision>1</cp:revision>
  <dc:subject/>
  <dc:title>Trânsito na zona urbana</dc:title>
</cp:coreProperties>
</file>