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Serviços públ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     </w:t>
            </w:r>
            <w:r>
              <w:rPr/>
              <w:t xml:space="preserve">Os serviços públicos são de responsabilidade dos governos. Parte é executada pelo governo do município, parte pelo governo estadual e parte pelo governo federal. </w:t>
              <w:br/>
              <w:t>       Os serviços públicos são, entre outr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nstrução de rede de água e esgo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ratamento da água e do esgo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limpeza, calçamento, manutenção, iluminação e arborização de ruas, praças, jardins e locais públic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ranspor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nstrução de ruas, avenidas, estradas, pontes e viadut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nstrução e conservação de escolas, creches, museus, bibliotecas e teatr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nstrução e conservação de hospitais, postos de saúde, prontos-socorr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stalação e manutenção de áreas de lazer, parques infantis e centros esportiv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Corpo de Bombeiros e Policiamento de Trânsito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90373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 manutenção dos parques públicos </w:t>
              <w:br/>
              <w:t xml:space="preserve">é um dever do governo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     </w:t>
            </w:r>
            <w:r>
              <w:rPr/>
              <w:t>Para manter os serviços públicos os governos cobram taxas e impostos da população.</w:t>
              <w:br/>
              <w:t>       As taxas são pagamentos que as pessoas fazem ao governo pelos serviços públicos que recebem, como esgoto, água, energia elétrica, coleta de lixo, limpeza das ruas, etc.</w:t>
              <w:br/>
              <w:t>       Os impostos são pagamentos obrigatórios efetuados ao governo. São calculados sobre os bens (casa, carro, terreno, empresa, etc.) que as pessoas possuem e sobre os produtos que adquirem, e servem para custear os serviços públicos.</w:t>
              <w:br/>
              <w:t>       Alguns serviços públicos (como água, luz e telefone) passaram do governo para empresas particulares, isto é, foram privatizados. Nesse caso, as empresas passam a executar o serviço e a receber por ele, sob a fiscalização do governo.</w:t>
              <w:br/>
              <w:t xml:space="preserve">       Todas as pessoas, comerciantes, empresários, operários, professores, dentistas, etc. devem pagar seus impostos. Assim haverá mais recursos para manter os serviços públicos e melhorar as condições de vida da comunidade municipa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16:00Z</dcterms:created>
  <dc:creator>brandi</dc:creator>
  <dc:description/>
  <dc:language>en-US</dc:language>
  <cp:lastModifiedBy>brandi</cp:lastModifiedBy>
  <dcterms:modified xsi:type="dcterms:W3CDTF">2007-08-08T16:16:00Z</dcterms:modified>
  <cp:revision>1</cp:revision>
  <dc:subject/>
  <dc:title>Serviços públicos</dc:title>
</cp:coreProperties>
</file>