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presentação da Ter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>Podemos representar a Terra utilizando os globos terrestres e os mapas.</w:t>
              <w:br/>
              <w:t>       O globo terrestre tem a forma de uma esfera e reproduz as partes da Terra em tamanho reduzido. Para vermos toda a superfície terrestre, precisamos girá-lo.</w:t>
              <w:br/>
              <w:t xml:space="preserve">       Os mapas mostram de forma plana todas as partes da Terra de uma só vez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81000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apa-mundí.</w:t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/>
              <w:t xml:space="preserve">Para nos ajudar a localizar um lugar na superfície da Terra, os globos terrestres e os mapas apresentam linhas imaginárias (que não existem na realidade). Essas linhas são chamadas </w:t>
            </w:r>
            <w:r>
              <w:rPr>
                <w:b/>
                <w:bCs/>
              </w:rPr>
              <w:t>paralelos</w:t>
            </w:r>
            <w:r>
              <w:rPr/>
              <w:t xml:space="preserve"> e </w:t>
            </w:r>
            <w:r>
              <w:rPr>
                <w:b/>
                <w:bCs/>
              </w:rPr>
              <w:t>meridianos.</w:t>
            </w:r>
          </w:p>
          <w:p>
            <w:pPr>
              <w:pStyle w:val="NormalWeb"/>
              <w:rPr/>
            </w:pPr>
            <w:r>
              <w:rPr/>
              <w:br/>
              <w:t xml:space="preserve">       </w:t>
            </w:r>
            <w:r>
              <w:rPr>
                <w:b/>
                <w:bCs/>
              </w:rPr>
              <w:t>Paralelos</w:t>
            </w:r>
            <w:r>
              <w:rPr/>
              <w:br/>
              <w:t>       Os paralelos são linhas imaginárias que circundam a Terra no sentido horizontal.</w:t>
              <w:br/>
              <w:t>       O Círculo do Equador é o principal paralelo. Ele divide a Terra em duas metades iguais: o</w:t>
              <w:br/>
              <w:t>Hemisfério Norte e o Hemisfério Sul.</w:t>
              <w:br/>
              <w:t xml:space="preserve">       </w:t>
            </w:r>
            <w:r>
              <w:rPr>
                <w:b/>
                <w:bCs/>
              </w:rPr>
              <w:t>Hemisfério</w:t>
            </w:r>
            <w:r>
              <w:rPr/>
              <w:t xml:space="preserve"> quer dizer metade de uma esfera.</w:t>
              <w:br/>
              <w:t>       Além do Círculo do Equador, existem outros paralel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Trópico de Câncer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Trópico de Capricórn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Círculo Polar Ártic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o Círculo Polar Antártico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3911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 xml:space="preserve">       </w:t>
            </w:r>
            <w:r>
              <w:rPr>
                <w:b/>
                <w:bCs/>
              </w:rPr>
              <w:t>Meridianos</w:t>
            </w:r>
            <w:r>
              <w:rPr/>
              <w:br/>
              <w:t>       Os meridianos são linhas imaginárias que a travessam os paralelos e passam pelos pólos. Eles também circundam a Terra.</w:t>
              <w:br/>
              <w:t>       O principal meridiano é o de Greenwich. Ele divide verticalmente a Terra em duas metades iguais: o Hemisfério Oriental (Leste) e o Hemisfério Ocidental (Oeste)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47365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/>
              <w:br/>
              <w:t xml:space="preserve">       Para que possamos saber onde fica um ponto na superfície terrestre existem também os </w:t>
            </w:r>
            <w:r>
              <w:rPr>
                <w:b/>
                <w:bCs/>
              </w:rPr>
              <w:t>pontos cardeais</w:t>
            </w:r>
            <w:r>
              <w:rPr/>
              <w:t xml:space="preserve"> e os </w:t>
            </w:r>
            <w:r>
              <w:rPr>
                <w:b/>
                <w:bCs/>
              </w:rPr>
              <w:t>pontos colaterais.</w:t>
            </w:r>
            <w:r>
              <w:rPr/>
              <w:br/>
              <w:t>       Os pontos cardeais são Norte (N), Sul (S), Leste (E) e Oeste (O).</w:t>
              <w:br/>
              <w:t>       Os pontos colaterais são Nordeste (NE), Noroeste (NO), Sudeste (SE) e Sudoeste (SO).</w:t>
              <w:br/>
              <w:t xml:space="preserve">       Os pontos cardeais e os pontos colaterais encontram-se na </w:t>
            </w:r>
            <w:r>
              <w:rPr>
                <w:b/>
                <w:bCs/>
              </w:rPr>
              <w:t>rosa-dos-ventos,</w:t>
            </w:r>
            <w:r>
              <w:rPr/>
              <w:t xml:space="preserve"> que sempre deve aparecer nos mapas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532890" cy="153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     </w:t>
            </w:r>
            <w:r>
              <w:rPr/>
              <w:br/>
              <w:t xml:space="preserve">       </w:t>
            </w:r>
            <w:r>
              <w:rPr>
                <w:b/>
                <w:bCs/>
              </w:rPr>
              <w:t>Zonas térmicas da Terra</w:t>
            </w:r>
            <w:r>
              <w:rPr/>
              <w:br/>
              <w:t>       A luz do Sol, ao chegar à Terra, é transformada em calor. Esse calor aquece nosso planeta. A Terra é dividida em cinco zonas térmicas de acordo com a quantidade de luz que recebe do Sol. Essas zonas térmicas são delimitadas pelos trópicos e círculos polares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666365" cy="285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     </w:t>
            </w:r>
            <w:r>
              <w:rPr>
                <w:b/>
                <w:bCs/>
              </w:rPr>
              <w:t>Zona Tropical</w:t>
            </w:r>
            <w:r>
              <w:rPr/>
              <w:t xml:space="preserve"> ou </w:t>
            </w:r>
            <w:r>
              <w:rPr>
                <w:b/>
                <w:bCs/>
              </w:rPr>
              <w:t>Tórrida:</w:t>
            </w:r>
            <w:r>
              <w:rPr/>
              <w:t xml:space="preserve"> situa-se entre os trópicos de Câncer e de Capricórnio. Tem clima quente (mesmo no inverno) e úmido, com chuvas constantes.</w:t>
              <w:br/>
              <w:br/>
              <w:t xml:space="preserve">       </w:t>
            </w:r>
            <w:r>
              <w:rPr>
                <w:b/>
                <w:bCs/>
              </w:rPr>
              <w:t>Zona Temperada Norte</w:t>
            </w:r>
            <w:r>
              <w:rPr/>
              <w:t xml:space="preserve"> e </w:t>
            </w:r>
            <w:r>
              <w:rPr>
                <w:b/>
                <w:bCs/>
              </w:rPr>
              <w:t>Zona Temperada Sul:</w:t>
            </w:r>
            <w:r>
              <w:rPr/>
              <w:t xml:space="preserve"> situam-se entre os trópicos e os círculos polares. São mais frescas. Apresentam estações bem definidas: o verão é bastante quente e o inverno bastante frio.</w:t>
              <w:br/>
              <w:br/>
              <w:t xml:space="preserve">       </w:t>
            </w:r>
            <w:r>
              <w:rPr>
                <w:b/>
                <w:bCs/>
              </w:rPr>
              <w:t>Zona Glacial Ártica</w:t>
            </w:r>
            <w:r>
              <w:rPr/>
              <w:t xml:space="preserve"> e </w:t>
            </w:r>
            <w:r>
              <w:rPr>
                <w:b/>
                <w:bCs/>
              </w:rPr>
              <w:t>Zona Glacial Antártica:</w:t>
            </w:r>
            <w:r>
              <w:rPr/>
              <w:t xml:space="preserve"> situam-se nos círculos polares. Apresentam clima muito frio, mesmo no verão.</w:t>
              <w:br/>
              <w:br/>
              <w:t>       A Zona Glacial Ártica situa-se em torno do Pólo Norte e a Zona Glacial Antártica, em torno do Pólo Su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4:00Z</dcterms:created>
  <dc:creator>brandi</dc:creator>
  <dc:description/>
  <dc:language>en-US</dc:language>
  <cp:lastModifiedBy>brandi</cp:lastModifiedBy>
  <dcterms:modified xsi:type="dcterms:W3CDTF">2007-08-08T16:04:00Z</dcterms:modified>
  <cp:revision>1</cp:revision>
  <dc:subject/>
  <dc:title>Representação da Terra</dc:title>
</cp:coreProperties>
</file>