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call"/>
        <w:spacing w:before="0" w:after="280"/>
        <w:jc w:val="center"/>
        <w:rPr/>
      </w:pPr>
      <w:r>
        <w:rPr/>
        <w:t>Relevo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      </w:t>
            </w:r>
            <w:r>
              <w:rPr/>
              <w:t>A superfície da Terra não é igual em toda sua extensão. Alguns lugares são mais planos, outros mais acidentados. Há também lugares mais altos e outros mais baixos.</w:t>
              <w:br/>
              <w:t>      O conjunto das diferentes formas da superfície terrestre chama-se relevo.</w:t>
            </w:r>
          </w:p>
          <w:p>
            <w:pPr>
              <w:pStyle w:val="NormalWeb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2858135" cy="2619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      </w:t>
            </w:r>
            <w:r>
              <w:rPr/>
              <w:t>O relevo terrestre sofre transformações ao longo do tempo, pela ação dos ventos, das chuvas, do ser humano, etc.</w:t>
              <w:br/>
              <w:t>      As principais formas de relevo são:</w:t>
              <w:br/>
              <w:t xml:space="preserve">      • </w:t>
            </w:r>
            <w:r>
              <w:rPr>
                <w:b/>
                <w:bCs/>
              </w:rPr>
              <w:t>planície:</w:t>
            </w:r>
            <w:r>
              <w:rPr/>
              <w:t xml:space="preserve"> região formada de terrenos planos e, em geral, de baixas altitudes;</w:t>
              <w:br/>
              <w:t xml:space="preserve">      • </w:t>
            </w:r>
            <w:r>
              <w:rPr>
                <w:b/>
                <w:bCs/>
              </w:rPr>
              <w:t>planalto:</w:t>
            </w:r>
            <w:r>
              <w:rPr/>
              <w:t xml:space="preserve"> região não muito plana e mais elevada em relação às terras vizinhas. A região elevada, com o topo geralmente plano e as encostas bem inclinadas, chama-se chapada;</w:t>
              <w:br/>
              <w:t xml:space="preserve">      • </w:t>
            </w:r>
            <w:r>
              <w:rPr>
                <w:b/>
                <w:bCs/>
              </w:rPr>
              <w:t>montanha:</w:t>
            </w:r>
            <w:r>
              <w:rPr/>
              <w:t xml:space="preserve"> uma grande elevação de terra. O ponto mais alto de uma montanha chama-se pico; um conjunto de montanhas chama-se serra, cadeia ou cordilheira;</w:t>
              <w:br/>
              <w:t xml:space="preserve">      • </w:t>
            </w:r>
            <w:r>
              <w:rPr>
                <w:b/>
                <w:bCs/>
              </w:rPr>
              <w:t>depressão:</w:t>
            </w:r>
            <w:r>
              <w:rPr/>
              <w:t xml:space="preserve"> região muito mais baixa em relação às terras vizinha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all">
    <w:name w:val="ccall"/>
    <w:basedOn w:val="Normal"/>
    <w:qFormat/>
    <w:pPr>
      <w:spacing w:before="280" w:after="280"/>
    </w:pPr>
    <w:rPr>
      <w:rFonts w:ascii="Verdana" w:hAnsi="Verdana" w:cs="Verdana"/>
      <w:b/>
      <w:bCs/>
      <w:color w:val="CC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6:02:00Z</dcterms:created>
  <dc:creator>brandi</dc:creator>
  <dc:description/>
  <dc:language>en-US</dc:language>
  <cp:lastModifiedBy>brandi</cp:lastModifiedBy>
  <dcterms:modified xsi:type="dcterms:W3CDTF">2007-08-08T16:02:00Z</dcterms:modified>
  <cp:revision>1</cp:revision>
  <dc:subject/>
  <dc:title>Relevo</dc:title>
</cp:coreProperties>
</file>