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ões brasileira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O Brasil é dividido em cinco grandes regiões. Essa divisão foi feita para facilitar a administração do nosso país.</w:t>
              <w:br/>
              <w:t>      Os estados de cada região têm paisagens naturais parecidas, e o modo de viver dos seus habitantes também é semelhante.</w:t>
              <w:br/>
              <w:t xml:space="preserve">      As cinco grandes regiões são: </w:t>
              <w:br/>
              <w:t>      Norte, Nordeste, Sudeste, Sul e Centro-Oest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406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2:00Z</dcterms:created>
  <dc:creator>brandi</dc:creator>
  <dc:description/>
  <dc:language>en-US</dc:language>
  <cp:lastModifiedBy>brandi</cp:lastModifiedBy>
  <dcterms:modified xsi:type="dcterms:W3CDTF">2007-08-08T16:02:00Z</dcterms:modified>
  <cp:revision>1</cp:revision>
  <dc:subject/>
  <dc:title>Regiões brasileiras</dc:title>
</cp:coreProperties>
</file>