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Grande Região Su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   </w:t>
            </w:r>
            <w:r>
              <w:rPr/>
              <w:t>A Grande Região Sul é a menor das regiões brasileiras.</w:t>
              <w:br/>
              <w:t>      Ela é formada por três Estados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20"/>
              <w:gridCol w:w="1707"/>
              <w:gridCol w:w="1873"/>
            </w:tblGrid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dos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las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pitais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raná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uritiba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nta Catarina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lorianópolis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o Grande do Sul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S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rto Alegre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2422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5:00Z</dcterms:created>
  <dc:creator>brandi</dc:creator>
  <dc:description/>
  <dc:language>en-US</dc:language>
  <cp:lastModifiedBy>brandi</cp:lastModifiedBy>
  <dcterms:modified xsi:type="dcterms:W3CDTF">2007-08-08T15:56:00Z</dcterms:modified>
  <cp:revision>1</cp:revision>
  <dc:subject/>
  <dc:title>Grande Região Sul</dc:title>
</cp:coreProperties>
</file>