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Grande Região Sudeste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      </w:t>
            </w:r>
            <w:r>
              <w:rPr/>
              <w:t>O Sudeste tem a maior população brasileira. Nessa região está também a economia mais desenvolvida do Brasil.</w:t>
              <w:br/>
              <w:t>      A Grande Região Sudeste é formada por quatro Estados: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20"/>
              <w:gridCol w:w="1707"/>
              <w:gridCol w:w="1873"/>
            </w:tblGrid>
            <w:tr>
              <w:trPr/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tados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iglas</w:t>
                  </w:r>
                </w:p>
              </w:tc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pitais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spírito Santo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S</w:t>
                  </w:r>
                </w:p>
              </w:tc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tória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io de Janeiro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J</w:t>
                  </w:r>
                </w:p>
              </w:tc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io de Janeiro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inas Gerais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G</w:t>
                  </w:r>
                </w:p>
              </w:tc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elo Horizonte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ão Paulo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P</w:t>
                  </w:r>
                </w:p>
              </w:tc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ão Paulo</w:t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t xml:space="preserve">      </w:t>
            </w:r>
            <w:r>
              <w:rPr/>
              <w:t>Os Estados da Grande Região Sudeste são banhados pelo oceano Atlântico, com exceção de Minas Gerais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0000" cy="3714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71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55:00Z</dcterms:created>
  <dc:creator>brandi</dc:creator>
  <dc:description/>
  <dc:language>en-US</dc:language>
  <cp:lastModifiedBy>brandi</cp:lastModifiedBy>
  <dcterms:modified xsi:type="dcterms:W3CDTF">2007-08-08T15:55:00Z</dcterms:modified>
  <cp:revision>1</cp:revision>
  <dc:subject/>
  <dc:title>Grande Região Sudeste</dc:title>
</cp:coreProperties>
</file>