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Grande Região Centro-Oest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     </w:t>
            </w:r>
            <w:r>
              <w:rPr/>
              <w:t>A Grande Região Centro-Oeste é a segunda região mais extensa do Brasil.</w:t>
              <w:br/>
              <w:t>      Ela se limita com todas as outras regiões do Brasil e com dois países da América do Sul: Bolívia e Paraguai.</w:t>
              <w:br/>
              <w:t>      É a única região brasileira que não é banhada pelo mar.</w:t>
              <w:br/>
              <w:t>      É formada por três Estados: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20"/>
              <w:gridCol w:w="1707"/>
              <w:gridCol w:w="1873"/>
            </w:tblGrid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tados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glas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pitais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oiás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O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oiânia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to Grosso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uiabá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to Grosso do Sul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S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mpo Grande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 xml:space="preserve">      </w:t>
            </w:r>
            <w:r>
              <w:rPr/>
              <w:t xml:space="preserve">No Estado de Goiás localiza-se o </w:t>
            </w:r>
            <w:r>
              <w:rPr>
                <w:b/>
                <w:bCs/>
              </w:rPr>
              <w:t>Distrito Federal</w:t>
            </w:r>
            <w:r>
              <w:rPr/>
              <w:t xml:space="preserve">, onde está a cidade de </w:t>
            </w:r>
            <w:r>
              <w:rPr>
                <w:b/>
                <w:bCs/>
              </w:rPr>
              <w:t>Brasília</w:t>
            </w:r>
            <w:r>
              <w:rPr/>
              <w:t>, sede do governo brasileiro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45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53:00Z</dcterms:created>
  <dc:creator>brandi</dc:creator>
  <dc:description/>
  <dc:language>en-US</dc:language>
  <cp:lastModifiedBy>brandi</cp:lastModifiedBy>
  <dcterms:modified xsi:type="dcterms:W3CDTF">2007-08-08T15:54:00Z</dcterms:modified>
  <cp:revision>1</cp:revision>
  <dc:subject/>
  <dc:title>Grande Região Centro-Oeste</dc:title>
</cp:coreProperties>
</file>