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Rede de transportes no Brasi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      </w:t>
            </w:r>
            <w:r>
              <w:rPr/>
              <w:t>Carro, ônibus, caminhão, trem, metrô, avião, navio e outros veículos são meios de transporte. Servem para levar pessoas e produtos de um lugar para outro.</w:t>
              <w:br/>
              <w:t>      A agricultura, o comércio e a indústria dependem dos meios de transporte para uma eficiente distribuição dos produtos.</w:t>
              <w:br/>
              <w:t>      Os meios de transporte circulam nas rodovias, ferrovias, aerovias e hidrovias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 xml:space="preserve">      </w:t>
            </w:r>
            <w:r>
              <w:rPr>
                <w:b/>
                <w:bCs/>
              </w:rPr>
              <w:t>Rodovias (ou estradas de rodagem)</w:t>
            </w:r>
            <w:r>
              <w:rPr/>
              <w:br/>
              <w:t>      Nas rodovias circulam veículos como carros, ônibus, caminhões e motocicletas. O transporte rodoviário é o mais utilizado no Brasil por passageiros e cargas.</w:t>
              <w:br/>
              <w:t>      As rodovias podem ser federais, estaduais e municipais.</w:t>
              <w:br/>
              <w:t>      É o governo federal quem constrói e mantém as rodovias federais. Geralmente, essas rodovias ligam os Estados. Elas são identificadas pela sigla BR seguida de um numeral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858135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/>
              <w:t>As rodovias estaduais, de responsabilidade do governo do Estado, ligam os municípios. São representadas pelas siglas dos Estados seguidas de um numeral.</w:t>
              <w:br/>
              <w:t>      As prefeituras constroem e conservam as estradas vicinais. Elas ligam a zona urbana à zona rural de uma mesma cidade ou ligam uma cidade a outra. São estradas de pouco movimento e pouco extensas; algumas delas não são pavimentadas.</w:t>
              <w:br/>
              <w:t>      Parte das rodovias federais e estaduais foi privatizada. Elas passaram a ser operadas por empresas particulares, mas continuam a ser fiscalizadas pelos governos.</w:t>
              <w:br/>
              <w:t>      O DNER (Departamento Nacional de Estradas de Rodagem) cuida da construção e conservação das rodovias federais. Em cada Estado existe um departamento para cuidar das estradas estaduais.</w:t>
              <w:br/>
              <w:br/>
              <w:t xml:space="preserve">      </w:t>
            </w:r>
            <w:r>
              <w:rPr>
                <w:b/>
                <w:bCs/>
              </w:rPr>
              <w:t>Ferrovias (ou estradas de ferro)</w:t>
            </w:r>
            <w:r>
              <w:rPr/>
              <w:br/>
              <w:t>      As ferrovias federais foram privatizadas e a fiscalização desse serviço é feita pela RFFSA (Rede Ferroviária Federal S.A.).</w:t>
              <w:br/>
              <w:t>      Parte das ferrovias estaduais também foi privatizada, mas ainda existem ferrovias sob responsabilidade dos governos estaduais.</w:t>
              <w:br/>
              <w:t>      A maior parte das ferrovias brasileiras localizam-se em São Paulo, Rio de Janeiro e Minas Gerais.</w:t>
              <w:br/>
              <w:t>      O metrô (trem subterrâneo, aéreo e de superfície) já circula em algumas capitais como São Paulo, Rio de Janeiro, Belo Horizonte e Recife. O metrô é um meio de transporte rápido e eficiente, mas sua construção é muito cara, por isso só existe nas grandes cida-des. Parte das linhas de metrô também foi privatizada.</w:t>
              <w:br/>
              <w:br/>
              <w:t xml:space="preserve">      </w:t>
            </w:r>
            <w:r>
              <w:rPr>
                <w:b/>
                <w:bCs/>
              </w:rPr>
              <w:t>Aerovias (ou vias aéreas)</w:t>
            </w:r>
            <w:r>
              <w:rPr/>
              <w:br/>
              <w:t>      Aviões e helicópteros movimentam-se pelas aerovias. O transporte aéreo é o mais caro de todos, mas chega a lugares onde outros veículos não conseguem, percorrendo grandes distâncias rapidamente.</w:t>
              <w:br/>
              <w:t>      Nos últimos anos vem crescendo lentamente o número de passageiros e a quantidade de carga transportada pelos veículos aéreos.</w:t>
              <w:br/>
              <w:t>      No Brasil existem aeroportos comerciais, isto é, aeroportos usados para embarque e desembarque de pessoas e produtos e, em algumas cidades, há aeroportos militares.</w:t>
              <w:br/>
              <w:t>      Várias capitais de Estados são dotadas de aeroportos internacionais modernos e adequados ao trânsito de grandes aviões.</w:t>
              <w:br/>
              <w:t>      As principais companhias brasileiras de transporte aéreo são: a Varig, a Transbrasil, a Vasp, a Tam e a Rio-Sul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b/>
                <w:bCs/>
              </w:rPr>
              <w:t>Hidrovias</w:t>
            </w:r>
            <w:r>
              <w:rPr/>
              <w:br/>
              <w:t>      Pelas hidrovias se deslocam navios, balsas e outras embarcações.</w:t>
              <w:br/>
              <w:t xml:space="preserve">      O transporte hidroviário também é chamado </w:t>
            </w:r>
            <w:r>
              <w:rPr>
                <w:b/>
                <w:bCs/>
              </w:rPr>
              <w:t>navegação</w:t>
            </w:r>
            <w:r>
              <w:rPr/>
              <w:t>. A navegação pode ser marítima (no mar), fluvial (nos rios) ou lacustre (nos lagos).</w:t>
              <w:br/>
              <w:t>      A navegação é mais barata que o transporte rodoviário e ferroviário. Por esse motivo o transporte hidroviário vem aumentando nos últimos anos.</w:t>
            </w:r>
          </w:p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b/>
                <w:bCs/>
              </w:rPr>
              <w:t>Hidrovias fluviais</w:t>
            </w:r>
            <w:r>
              <w:rPr/>
              <w:br/>
              <w:t>      As hidrovias fluviais têm sido utilizadas principalmente para transportar produtos de exportação como soja, arroz, milho, café, minérios e automóveis.</w:t>
              <w:br/>
              <w:t>      As principais hidrovias fluviais brasileiras estão na bacia do Amazonas, no rio São Francisco e na bacia do Paraná.</w:t>
              <w:br/>
              <w:t>      O maior movimento fluvial ocorre na bacia do Amazonas. Além de levar cargas, as embarcações são o principal meio de transporte das pessoas que moram nas cidades e vilas às margens dos rios.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Nos rios em que há cascatas ou grandes desníveis (um trecho é mais alto ou mais baixo que outro) são construídas eclusas para que as embarcações possam passar. Ergue-se um canal com duas grandes portas. A porta de um lado abre e a embarcação entra. A água do canal é colocada ou retirada até ficar no mesmo nível que o outro lado. A outra porta é aberta e a embarcação sai. É muito cara a construção de eclusas.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      </w:t>
            </w:r>
            <w:r>
              <w:rPr>
                <w:b/>
                <w:bCs/>
              </w:rPr>
              <w:t>Hidrovias marítimas</w:t>
            </w:r>
            <w:r>
              <w:rPr/>
              <w:br/>
              <w:t xml:space="preserve">      O movimento de cargas transportadas na navegação marítima também vem crescendo. </w:t>
              <w:br/>
              <w:t>      Os principais portos do Brasil são: Santos e São Sebastião (SP), Rio de Janeiro (RJ), Recife (PE), Fortaleza (CE), Paranaguá (PR), Porto Alegre e Rio Grande (RS), Tubarão e Vitória (ES), Salvador (BA), Manaus (AM) e Belém (PA). Os portos do Sul e Sudeste são responsáveis pela maior parte da carga transportada.</w:t>
              <w:br/>
              <w:t xml:space="preserve">      O Porto de São Sebastião, em São Paulo, é utilizado principalmente para descarregar petróleo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     </w:t>
            </w:r>
            <w:r>
              <w:rPr>
                <w:b/>
                <w:bCs/>
              </w:rPr>
              <w:t>Hidrovias lacustres</w:t>
            </w:r>
            <w:r>
              <w:rPr/>
              <w:br/>
              <w:t xml:space="preserve">      A navegação lacustre é praticada principalmente na lagoa dos Patos e no lago Guaíba (RS). O Guaíba era considerado erradamente um ri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1:00Z</dcterms:created>
  <dc:creator>brandi</dc:creator>
  <dc:description/>
  <dc:language>en-US</dc:language>
  <cp:lastModifiedBy>brandi</cp:lastModifiedBy>
  <dcterms:modified xsi:type="dcterms:W3CDTF">2007-08-08T16:01:00Z</dcterms:modified>
  <cp:revision>1</cp:revision>
  <dc:subject/>
  <dc:title>Rede de transportes no Brasil</dc:title>
</cp:coreProperties>
</file>