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EXERCÍCIOS – RELEV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 – Que nome se dá às diferentes formas de superfície terrestre 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: 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 – Escreva as características das seguintes formas de relevo 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) Planalto 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) Depressão : 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) Chapada : 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 RELEVO BRASILEIR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 )  Complete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relevo brasileiro é formado principalmente por ___________ e ___________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 principais planaltos são o _________________  e o _______________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) Onde se localiza o Planalto das Guianas ? Quais são as suas principais serras e picos 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: 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) Como se divide o Planalto Brasileiro 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: _________________________________________________________________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l o pico mais elevado do Brasil e onde se localiza 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: 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5 ) Quais as planícies brasileiras 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: 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6 ) Descubra de que planícies estamos falando 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ende-se por todo litoral, desde o norte até o sul. É banhada pelo oceano atlântico .   R: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liza-se no norte do Brasil. É formada por terras baixas e planas, que ficam ao longo do Rio Amazonas e seus afluentes.   R: 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) Localiza-se nos Estados do Mato grosso e Mato Grosso do Sul. É cortada pelo Rio Paraguai e seus afluentes.    R: _______________________. 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32:00Z</dcterms:created>
  <dc:creator>brandi</dc:creator>
  <dc:description/>
  <dc:language>en-US</dc:language>
  <cp:lastModifiedBy>brandi</cp:lastModifiedBy>
  <dcterms:modified xsi:type="dcterms:W3CDTF">2007-06-21T21:42:00Z</dcterms:modified>
  <cp:revision>1</cp:revision>
  <dc:subject/>
  <dc:title>EXERCÍCIOS – RELEVO </dc:title>
</cp:coreProperties>
</file>