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SUL - Aspectos econôm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Extrativismo vegetal</w:t>
              <w:br/>
            </w:r>
            <w:r>
              <w:rP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 xml:space="preserve">Destaca-se a exploração de </w:t>
            </w:r>
            <w:r>
              <w:rPr>
                <w:b/>
                <w:bCs/>
              </w:rPr>
              <w:t>madeiras</w:t>
            </w:r>
            <w:r>
              <w:rPr/>
              <w:t xml:space="preserve"> da mata dos pinhais. Os pinheiros fornecem madeira para fabricação de material de construção e móveis e celulose para a produção de papel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 xml:space="preserve">A </w:t>
            </w:r>
            <w:r>
              <w:rPr>
                <w:b/>
                <w:bCs/>
              </w:rPr>
              <w:t>erva-mate</w:t>
            </w:r>
            <w:r>
              <w:rPr/>
              <w:t>, também retirada da mata dos pinhais, é usada para fazer chá-mate e chimarrão.</w:t>
              <w:br/>
              <w:br/>
              <w:t>  </w:t>
            </w:r>
            <w:r>
              <w:rPr>
                <w:b/>
                <w:bCs/>
              </w:rPr>
              <w:t>    Extrativismo animal</w:t>
            </w:r>
            <w:r>
              <w:rPr/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 xml:space="preserve">A </w:t>
            </w:r>
            <w:r>
              <w:rPr>
                <w:b/>
                <w:bCs/>
              </w:rPr>
              <w:t>pesca</w:t>
            </w:r>
            <w:r>
              <w:rPr/>
              <w:t xml:space="preserve"> é uma atividade econômica importante na região. Santa Catarina e Rio Grande do Sul produzem principalmente crustáceos (camarão, caranguejo, lagosta, etc.) e moluscos (ostras, etc.)</w:t>
              <w:br/>
              <w:br/>
              <w:t>  </w:t>
            </w:r>
            <w:r>
              <w:rPr>
                <w:b/>
                <w:bCs/>
              </w:rPr>
              <w:t>    Extrativismo mineral</w:t>
            </w:r>
            <w:r>
              <w:rPr/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 xml:space="preserve">O produto mais explorado nessa região é o </w:t>
            </w:r>
            <w:r>
              <w:rPr>
                <w:b/>
                <w:bCs/>
              </w:rPr>
              <w:t>carvão mineral</w:t>
            </w:r>
            <w:r>
              <w:rPr/>
              <w:t xml:space="preserve">, utilizado para a obtenção de energia e para a fabricação do aço. É extraído principalmente em Santa Catarina, mas também é encontrado no Rio Grande do Sul. O </w:t>
            </w:r>
            <w:r>
              <w:rPr>
                <w:b/>
                <w:bCs/>
              </w:rPr>
              <w:t>cobre</w:t>
            </w:r>
            <w:r>
              <w:rPr/>
              <w:t xml:space="preserve"> e o </w:t>
            </w:r>
            <w:r>
              <w:rPr>
                <w:b/>
                <w:bCs/>
              </w:rPr>
              <w:t>xisto betuminoso</w:t>
            </w:r>
            <w:r>
              <w:rPr/>
              <w:t xml:space="preserve"> também são minerais extraídos na região.</w:t>
            </w:r>
          </w:p>
          <w:p>
            <w:pPr>
              <w:pStyle w:val="NormalWeb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Agricultura e pecuária</w:t>
            </w:r>
            <w:r>
              <w:rPr/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A agricultura e a pecuária são as principais atividades econômicas da região. Nessa região a agricultura tem excelente produção porque o solo é muito fértil e são adotadas técnicas modernas de cultivo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O Sul é responsável por mais da metade da produção nacional de trigo, soja, uva, milho, centeio, cevada, aveia e fumo. A região também é grande produtora de café, arroz, feijão, sorgo e algodão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A pecuária também é uma atividade bastante desenvolvida e conta com excelentes pastagens nessa região. Os principais rebanhos são os de bovinos para corte (Rio Grande do Sul) e de suínos (Santa Catarina). A criação de ovinos e de aves também são as maiores do Brasil. Santa Catarina tem a maior produção nacional de mel. E o Paraná é o Estado que mais produz casulos de seda no Brasil.</w:t>
            </w:r>
          </w:p>
          <w:p>
            <w:pPr>
              <w:pStyle w:val="NormalWeb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Indústria, comércio e transportes</w:t>
            </w:r>
            <w:r>
              <w:rPr/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A indústria da Grande Região Sul é a segunda mais desenvolvida do Brasil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As indústrias de produtos alimentícios (carne e laticínios), papel, bebidas (vinhos), madeira e móveis, calçados, fumo, têxteis, química e petroquímica são as principais da região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O comércio da região é muito ativo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Seus principais produtos são: carne, lã, madeira, celulose, carvão, cereais, produtos têxteis e alimentícios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Os produtos comprados são máquinas e acessórios industriais, produtos químicos e veículos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A Grande Região Sul é bem servida por uma moderna rede de transportes. O transporte rodoviário é o mais utilizado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As rodovias mais importantes são: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• a BR-101 (Litorânea) e a BR-116, que ligam a Grande Região Sul à Grande Região Sudeste e ao restante do país;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• a BR-376 (Rodovia do Café), entre Curitiba e o oeste paranaense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As ferrovias são utilizadas principalmente para o transporte de produtos até os portos. A Estrada de Ferro Dona Teresa Cristina liga a região produtora de carvão de Criciúma (SC) ao porto de Imbituba, no mesmo Estado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A navegação marítima é muito importante para o comércio de exportação. Os principais portos são: Porto Alegre (RS), Paranaguá (PR), São Francisco e Imbituba (SC) e Rio Grande (RS)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A navegação fluvial é feita principalmente nos rios Paraná, Itajaí, Jacuí, Ibijaú e Ibicuí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A navegação lacustre acontece basicamente na lagoa dos Patos (RS)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Os aeroportos mais importantes são os das capitais: Curitiba, Florianópolis e Porto Alegr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Turismo</w:t>
            </w:r>
            <w:r>
              <w:rPr/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O turismo também tem um papel econômico importante na Grande Região Sul. As cataratas do Iguaçu e a Usina Hidrelétrica de Itaipu (no Paraná) são muito visitados. Também destacam-se: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• praias de Santa Catarina, do Paraná e do Rio Grande do Sul;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• cidades da serra gaúcha;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• Reserva Biológica do Arvoredo (Bombinhas) e Parque Nacional Aparados da Serra (em Cambará do Sul), em Santa Catarina;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• Parque Nacional de Vila Velha e Ilha do Mel, no Paraná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6:00Z</dcterms:created>
  <dc:creator>brandi</dc:creator>
  <dc:description/>
  <dc:language>en-US</dc:language>
  <cp:lastModifiedBy>brandi</cp:lastModifiedBy>
  <dcterms:modified xsi:type="dcterms:W3CDTF">2007-08-08T15:36:00Z</dcterms:modified>
  <cp:revision>1</cp:revision>
  <dc:subject/>
  <dc:title>REGIÃO SUL - Aspectos econômicos</dc:title>
</cp:coreProperties>
</file>