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SUL - Aspectos fís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Relevo e hidrografia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o relevo dessa região predominam os </w:t>
            </w:r>
            <w:r>
              <w:rPr>
                <w:b/>
                <w:bCs/>
              </w:rPr>
              <w:t>planaltos e chapadas da bacia do Paraná</w:t>
            </w:r>
            <w:r>
              <w:rPr/>
              <w:t xml:space="preserve"> (3), no oeste de todos os Estados, especialmente nos solos de terra roxa (solo muito fértil)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o trecho leste da região, do Paraná ao nordeste do Rio Grande do Sul, estão localizados os </w:t>
            </w:r>
            <w:r>
              <w:rPr>
                <w:b/>
                <w:bCs/>
              </w:rPr>
              <w:t>planaltos e as serras do Atlântico-Leste-Sudeste</w:t>
            </w:r>
            <w:r>
              <w:rPr/>
              <w:t xml:space="preserve"> (7), com a serra do Mar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o Rio Grande do Sul destaca-se, também, o </w:t>
            </w:r>
            <w:r>
              <w:rPr>
                <w:b/>
                <w:bCs/>
              </w:rPr>
              <w:t>planalto Sul-Rio-Grandense.</w:t>
            </w:r>
            <w:r>
              <w:rPr/>
              <w:t xml:space="preserve"> 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parecem em grandes trechos da grande região a </w:t>
            </w:r>
            <w:r>
              <w:rPr>
                <w:b/>
                <w:bCs/>
              </w:rPr>
              <w:t xml:space="preserve">depressão periférica da Borda Leste da bacia do Paraná </w:t>
            </w:r>
            <w:r>
              <w:rPr/>
              <w:t xml:space="preserve">(21) e a </w:t>
            </w:r>
            <w:r>
              <w:rPr>
                <w:b/>
                <w:bCs/>
              </w:rPr>
              <w:t xml:space="preserve">depressão periférica Sul-rio-grandense </w:t>
            </w:r>
            <w:r>
              <w:rPr/>
              <w:t>caracterizada pelas coxilhas (suaves ondulações de relevo) que formam a região dos Pampas ou Campanha Gaúcha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s menores altitudes desse relevo estão localizadas na planície das lagoas dos Patos e Mirim, no Rio Grande do Sul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714115" cy="413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br/>
              <w:t>      Os rios mais extensos da região são o rio Paraná e o rio Uruguai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No rio Paraná, um rio de planalto, foram construídas usinas hidrelétricas. Nele está localizada a maior usina do país: a Usina Hidrelétrica de Itaipu, que também é uma das maiores do mundo. Ela pertence ao Brasil e ao Paraguai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s rios Itajaí, Tubarão, Jacuí, Sinos, Camaquã e Jaguarão, da bacia do Atlântico Sul, trechos Sul e Sudeste, são utilizados para a navegação.</w:t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lima e vegetação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 Sul é a região mais fria do Brasil. O clima predominante é o </w:t>
            </w:r>
            <w:r>
              <w:rPr>
                <w:b/>
                <w:bCs/>
              </w:rPr>
              <w:t>subtropical,</w:t>
            </w:r>
            <w:r>
              <w:rPr/>
              <w:t xml:space="preserve"> com verão ameno e inverno bem rigoroso. As chuvas são bem distribuídas durante todo o ano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332480" cy="368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No inverno, ocorrem geadas e chega a nevar em cidades de maior altitude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 norte do Paraná apresenta o clima </w:t>
            </w:r>
            <w:r>
              <w:rPr>
                <w:b/>
                <w:bCs/>
              </w:rPr>
              <w:t>tropical de altitude</w:t>
            </w:r>
            <w:r>
              <w:rPr/>
              <w:t>, com duas estações, verão ameno e chuvoso e inverno seco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vegetação da Grande Região Sul apresenta: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 xml:space="preserve">floresta das araucárias ou mata dos pinhais: </w:t>
            </w:r>
            <w:r>
              <w:rPr/>
              <w:t>principal tipo de vegetação da região. É formada por pinheiros. Muito devastada, foi nela que iniciou-se o reflorestamento no Brasil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Mata Atlântica</w:t>
            </w:r>
            <w:r>
              <w:rPr/>
              <w:t>: nas encostas das serras do Mar e Geral, já bastante devastada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• </w:t>
            </w:r>
            <w:r>
              <w:rPr>
                <w:b/>
                <w:bCs/>
              </w:rPr>
              <w:t>vegetação litorânea:</w:t>
            </w:r>
            <w:r>
              <w:rPr/>
              <w:t xml:space="preserve"> mangues e a vegetação de restinga nas áreas baixas do litoral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</w:t>
            </w:r>
            <w:r>
              <w:rPr>
                <w:b/>
                <w:bCs/>
              </w:rPr>
              <w:t xml:space="preserve"> campos limpos ou campinas:</w:t>
            </w:r>
            <w:r>
              <w:rPr/>
              <w:t xml:space="preserve"> aparecem principalmente na região dos Pampas. Constituem excelentes pastagens para o gado e neles cultivam-se cereais, como o trigo e o milho. Campos limpos são formados exclusivamente por vegetação rasteira. Quando têm arbustos, são chamados de campos suj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0:00Z</dcterms:created>
  <dc:creator>brandi</dc:creator>
  <dc:description/>
  <dc:language>en-US</dc:language>
  <cp:lastModifiedBy>brandi</cp:lastModifiedBy>
  <dcterms:modified xsi:type="dcterms:W3CDTF">2007-08-08T15:40:00Z</dcterms:modified>
  <cp:revision>1</cp:revision>
  <dc:subject/>
  <dc:title>REGIÃO SUL - Aspectos físicos</dc:title>
</cp:coreProperties>
</file>