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SUDESTE - Aspectos econôm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Sudeste tem a economia mais desenvolvida do país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vegetal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pesar da grande devastação das florestas, há extração de madeiras junto à Mata Atlântica, ao norte do Espírito Santo, e exploração do cerrado para se obter lenha, em Minas Gerais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animal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Destacam-se a pesca marinha, praticada espe-cialmente nos Estados de São Paulo e Rio de Janeiro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Extrativismo mineral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É o tipo de extrativismo mais praticado. O Estado mais rico do país em recursos minerais é Minas Gerais. A área conhecida como Quadrilátero Ferrífero (próxima de Belo Horizonte) produz </w:t>
            </w:r>
            <w:r>
              <w:rPr>
                <w:b/>
                <w:bCs/>
              </w:rPr>
              <w:t xml:space="preserve">ferro, manganês, ouro </w:t>
            </w:r>
            <w:r>
              <w:rPr/>
              <w:t xml:space="preserve">e </w:t>
            </w:r>
            <w:r>
              <w:rPr>
                <w:b/>
                <w:bCs/>
              </w:rPr>
              <w:t>bauxita</w:t>
            </w:r>
            <w:r>
              <w:rPr/>
              <w:t xml:space="preserve">. Também são extraídos nesse Estado </w:t>
            </w:r>
            <w:r>
              <w:rPr>
                <w:b/>
                <w:bCs/>
              </w:rPr>
              <w:t xml:space="preserve">cassiterita, urânio, calcário, mármore, pedras preciosas </w:t>
            </w:r>
            <w:r>
              <w:rPr/>
              <w:t>e</w:t>
            </w:r>
            <w:r>
              <w:rPr>
                <w:b/>
                <w:bCs/>
              </w:rPr>
              <w:t xml:space="preserve"> água mineral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 xml:space="preserve">Nos Estados do Rio de Janeiro e Espírito Santo explora-se o </w:t>
            </w:r>
            <w:r>
              <w:rPr>
                <w:b/>
                <w:bCs/>
              </w:rPr>
              <w:t>petróleo</w:t>
            </w:r>
            <w:r>
              <w:rPr/>
              <w:t>. A bacia de Campos, no litoral do Rio de Janeiro, é a maior produtora de petróleo do Brasil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m São Paulo é encontrado o </w:t>
            </w:r>
            <w:r>
              <w:rPr>
                <w:b/>
                <w:bCs/>
              </w:rPr>
              <w:t>chumbo</w:t>
            </w:r>
            <w:r>
              <w:rPr/>
              <w:t xml:space="preserve">; no litoral do Espírito Santo destaca-se a </w:t>
            </w:r>
            <w:r>
              <w:rPr>
                <w:b/>
                <w:bCs/>
              </w:rPr>
              <w:t>areia monazítica</w:t>
            </w:r>
            <w:r>
              <w:rPr/>
              <w:t xml:space="preserve"> e no litoral do Rio de Janeiro, o </w:t>
            </w:r>
            <w:r>
              <w:rPr>
                <w:b/>
                <w:bCs/>
              </w:rPr>
              <w:t>sal marinho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gricultura e pecuária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agricultura é praticada em todos os Estados da região. A agricultura comercial é o tipo predominante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principais produtos agrícolas são: café, cana-de-açúcar, milho, arroz, feijão, algodão, laranja, soja, frutas e verdura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pecuária destaca-se pelo rebanho de bovinos, suínos, ovinos, além da criação de coelhos. Minas Gerais é o maior produtor de bovinos e é responsável pela criação de mais da metade do gado suíno da regiã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avicultura é praticada em todos os Estados da região, principalmente em São Paulo e Minas Gerais. Destaca-se também a sericicultura (criação do bicho-da-seda) desenvolvida em São Paulo.</w:t>
            </w:r>
          </w:p>
          <w:p>
            <w:pPr>
              <w:pStyle w:val="NormalWeb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Indústria, comércio e transportes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indústria de transformação é a principal atividade econômica da Grande Região Sudeste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Grande Região Sudeste é a mais industrializada do país. São Paulo tem o maior conjunto de indústrias da América Latina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s principais indústrias da Grande Região Sudeste são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automobilística</w:t>
            </w:r>
            <w:r>
              <w:rPr/>
              <w:t>, localizada principalmente em São Paul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petroquímica</w:t>
            </w:r>
            <w:r>
              <w:rPr/>
              <w:t>, representada por refinarias de petróleo em São Paulo, Rio de Janeiro e Minas Gerais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siderúrgica</w:t>
            </w:r>
            <w:r>
              <w:rPr/>
              <w:t>, em todos os Estados da regiã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naval</w:t>
            </w:r>
            <w:r>
              <w:rPr/>
              <w:t>, no Rio de Janeir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ambém estão instaladas na região indústrias de produtos alimentícios, têxteis, de artefatos de couro, de papel, de alumínio, de bebidas, de móveis e de aparelhos eletrodomésticos. 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comércio é muito desenvolvido na Grande Região Sudeste. O maior movimento ocorre nas capitais dos Estados e nas principais cidade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principais produtos vendidos são: café, sal, açúcar, alimentos, calçados, tecidos, couro, matérias-primas em geral, automóveis, etc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Grande Região Sudeste compra combustíveis, produtos industrializados, produtos químicos, máquinas, etc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Essa região tem a mais extensa rede de transportes do país, destacando-se especialmente as seguintes rodovias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BR-116, que liga as regiões Nordeste, Sudeste e Sul. Atravessa Rio de Janeiro, São Paulo e Paraná. É considerada a mais importante rodovia da região. Recebe o nome de Via Dutra no trecho Rio de Janeiro-São Paulo. Entre São Paulo e Curitiba chama-se Régis Bittencourt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BR 101 (Translitorânea), que liga o Sudeste ao Nordeste e ao Sul pelo litoral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BR 381 (Fernão Dias), que liga São Paulo a Minas Gerai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maioria das ferrovias do Sudeste está ligada aos portos da região e é usada para transporte de cargas. Destaca-se a Estrada de Ferro Vitória-Minas, a </w:t>
            </w:r>
            <w:r>
              <w:rPr>
                <w:b/>
                <w:bCs/>
              </w:rPr>
              <w:t>ferrovia do minério de ferro</w:t>
            </w:r>
            <w:r>
              <w:rPr/>
              <w:t>, que liga o      </w:t>
            </w:r>
            <w:r>
              <w:rPr>
                <w:b/>
                <w:bCs/>
              </w:rPr>
              <w:t xml:space="preserve"> </w:t>
            </w:r>
            <w:r>
              <w:rPr/>
              <w:t>Quadrilátero Ferrífero (MG) aos portos de Tubarão e Vitória (ES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Há importantes portos marítimos, como Santos (SP), Rio de Janeiro (RJ), Vitória e Tubarão (ES). O porto de São Sebatião (SP) é especializado no transporte de petróle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navegação fluvial é feita principalmente nos rios São Francisco e Paraná. Nos rios Paraná e Tietê está sendo implantada a hidrovia Tietê-Paraná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região conta com os aeroportos de maior movimentação de passageiros no Brasil: Cumbica e Congonhas (SP), Galeão e Santos Dumont (RJ) e Tancredo Neves e Pampulha (MG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Turismo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atividade turística é mais desenvolvida no Rio de Janeiro e em Minas Gerai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s principais atrações turísticas são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Em Minas Gerais: cidades históricas de São João del Rei, Tiradentes, Mariana, Ouro Preto e Diamantina; Parque Natural do Caraça; Parque de Águas de São Lourenço e Caxambu; Termas Antônio Carlos (Poços de Caldas), São Tomé das Letras (com suas casas de pedras e cachoeiras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o Rio de Janeiro: as praias da capital e das cidades litorâneas, como Parati, e as ilhas de Angra dos Reis e Grande, a cidade serrana de Petrópolis e os parques nacionais da Serra dos Órgãos e de Itatiaia (na divisa com Minas Gerais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o Espírito Santo: Parque Nacional do Caparaó, construções históricas de Vila Velha e Parque Estadual da Pedra Azul (Domingos Martins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Em São Paulo: as cavernas do Parque Estadual do Alto Ribeira, ilha do Cardoso, Estação Ecológica de Juréia-Itatins (Peruíbe) e cidade serrana de Campos do Jord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5:00Z</dcterms:created>
  <dc:creator>brandi</dc:creator>
  <dc:description/>
  <dc:language>en-US</dc:language>
  <cp:lastModifiedBy>brandi</cp:lastModifiedBy>
  <dcterms:modified xsi:type="dcterms:W3CDTF">2007-08-08T15:35:00Z</dcterms:modified>
  <cp:revision>1</cp:revision>
  <dc:subject/>
  <dc:title>REGIÃO SUDESTE - Aspectos econômicos</dc:title>
</cp:coreProperties>
</file>