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REGIÃO NORTE - Aspectos human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>   </w:t>
            </w:r>
            <w:r>
              <w:rPr/>
              <w:t>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pulação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 xml:space="preserve">   A maior parte da população da Grande Região Norte é formada por </w:t>
            </w:r>
            <w:r>
              <w:rPr>
                <w:b/>
                <w:bCs/>
              </w:rPr>
              <w:t>caboclos</w:t>
            </w:r>
            <w:r>
              <w:rPr/>
              <w:t xml:space="preserve">, ou seja, por mestiços de brancos e índios. Embora o número de índios esteja bem reduzido, é na Grande Região Norte que se concentra a maior </w:t>
            </w:r>
            <w:r>
              <w:rPr>
                <w:b/>
                <w:bCs/>
              </w:rPr>
              <w:t>população indígena</w:t>
            </w:r>
            <w:r>
              <w:rPr/>
              <w:t xml:space="preserve"> do Brasil.</w:t>
              <w:br/>
            </w:r>
            <w:r>
              <w:rPr>
                <w:b/>
                <w:bCs/>
              </w:rPr>
              <w:t>   </w:t>
            </w:r>
            <w:r>
              <w:rPr/>
              <w:t xml:space="preserve">   Os habitantes concentram-se nas capitais dos estados e nas cidades ribeirinhas (localizadas à beira dos rios). Nessas cidades, o tipo de moradia muito comum é a </w:t>
            </w:r>
            <w:r>
              <w:rPr>
                <w:b/>
                <w:bCs/>
              </w:rPr>
              <w:t>palafita</w:t>
            </w:r>
            <w:r>
              <w:rPr/>
              <w:t xml:space="preserve"> (casa construída sobre estacas na beira do rio)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   </w:t>
            </w:r>
            <w:r>
              <w:rPr/>
              <w:t xml:space="preserve">   </w:t>
            </w:r>
            <w:r>
              <w:rPr>
                <w:b/>
                <w:bCs/>
              </w:rPr>
              <w:t>Tipos característicos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>   • Seringueiro: dedica-se à extração do látex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Pescador: destaca-se na pesca de subsistência e na comercialização regional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Juticultor: cultiva a juta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Vaqueiro: trabalha nos campos de Roraima e na ilha de Marajó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   </w:t>
            </w:r>
            <w:r>
              <w:rPr/>
              <w:t xml:space="preserve">   </w:t>
            </w:r>
            <w:r>
              <w:rPr>
                <w:b/>
                <w:bCs/>
              </w:rPr>
              <w:t>Folclore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>   O folclore nortista foi muito influenciado pelos indígenas. As principais manifestações folclóricas da região são:</w:t>
              <w:br/>
            </w:r>
            <w:r>
              <w:rPr>
                <w:b/>
                <w:bCs/>
              </w:rPr>
              <w:t>   </w:t>
            </w:r>
            <w:r>
              <w:rPr/>
              <w:t>   • danças: marujada, carimbó, cirandas, bumba-meu-boi, etc.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festas: do Círio de Nazaré (em Belém-PA), boi-bumbá de Parintins (AM).</w:t>
              <w:br/>
            </w:r>
            <w:r>
              <w:rPr>
                <w:b/>
                <w:bCs/>
              </w:rPr>
              <w:t>   </w:t>
            </w:r>
            <w:r>
              <w:rPr/>
              <w:t>   • artesanato: cerâmica marajoara, máscaras, cestas e cocares indígenas, artigos feitos com palha, buriti, couro de búfalo, rendas de bilro, etc.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lendas: do Sumé, das Amazonas, da Mãe-d’água, do Curupira, da Vitória-Régia, da Mandioca, do Uirapuru, etc.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pratos típicos: caldeirada de tucunaré, tacacá, tapioca, pato no tucupi, carne de búfalo, peixes,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43:00Z</dcterms:created>
  <dc:creator>brandi</dc:creator>
  <dc:description/>
  <dc:language>en-US</dc:language>
  <cp:lastModifiedBy>brandi</cp:lastModifiedBy>
  <dcterms:modified xsi:type="dcterms:W3CDTF">2007-08-08T15:43:00Z</dcterms:modified>
  <cp:revision>1</cp:revision>
  <dc:subject/>
  <dc:title>REGIÃO NORTE - Aspectos humanos</dc:title>
</cp:coreProperties>
</file>