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NORTE - Aspectos fís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levo e hidrografia</w:t>
            </w:r>
            <w:r>
              <w:rPr/>
              <w:br/>
              <w:t xml:space="preserve">      As depressões predominam no relevo dessa grande região. As mais extensas são: </w:t>
            </w:r>
            <w:r>
              <w:rPr>
                <w:b/>
                <w:bCs/>
              </w:rPr>
              <w:t>depressão da Amazônia Ocidental</w:t>
            </w:r>
            <w:r>
              <w:rPr/>
              <w:t xml:space="preserve"> (12), no Amazonas e Acre; </w:t>
            </w:r>
            <w:r>
              <w:rPr>
                <w:b/>
                <w:bCs/>
              </w:rPr>
              <w:t>depressão marginal norte-amazônica</w:t>
            </w:r>
            <w:r>
              <w:rPr/>
              <w:t xml:space="preserve"> (13), no Amazonas, Pará, Amapá e em Roraima; </w:t>
            </w:r>
            <w:r>
              <w:rPr>
                <w:b/>
                <w:bCs/>
              </w:rPr>
              <w:t xml:space="preserve">depressão marginal sul-amazônica </w:t>
            </w:r>
            <w:r>
              <w:rPr/>
              <w:t xml:space="preserve">(14), no Pará; </w:t>
            </w:r>
            <w:r>
              <w:rPr>
                <w:b/>
                <w:bCs/>
              </w:rPr>
              <w:t>depressão do Araguaia</w:t>
            </w:r>
            <w:r>
              <w:rPr/>
              <w:t xml:space="preserve"> (15), no Tocantins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810000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  <w:t xml:space="preserve">      Os planaltos são: </w:t>
            </w:r>
            <w:r>
              <w:rPr>
                <w:b/>
                <w:bCs/>
              </w:rPr>
              <w:t>planaltos residuais norte-amazônicos</w:t>
            </w:r>
            <w:r>
              <w:rPr/>
              <w:t xml:space="preserve"> (5), no Amazonas, Pará, Amapá e em Roraima; </w:t>
            </w:r>
            <w:r>
              <w:rPr>
                <w:b/>
                <w:bCs/>
              </w:rPr>
              <w:t>planaltos residuais sul-amazônicos</w:t>
            </w:r>
            <w:r>
              <w:rPr/>
              <w:t xml:space="preserve"> (6), no Pará; </w:t>
            </w:r>
            <w:r>
              <w:rPr>
                <w:b/>
                <w:bCs/>
              </w:rPr>
              <w:t xml:space="preserve">planalto da Amazônia Oriental </w:t>
            </w:r>
            <w:r>
              <w:rPr/>
              <w:t>(1), no Pará, ao longo da planície do rio Amazonas.</w:t>
              <w:br/>
              <w:t>      Na serra do Imeri, no Amazonas, no maior trecho dos planaltos residuais norte-amazônicos está localizado o pico da Neblina, com 3.014 metros de altitude, o ponto culminante do relevo brasileiro.</w:t>
              <w:br/>
              <w:t xml:space="preserve">      As planícies são: </w:t>
            </w:r>
            <w:r>
              <w:rPr>
                <w:b/>
                <w:bCs/>
              </w:rPr>
              <w:t>planície do rio Amazonas</w:t>
            </w:r>
            <w:r>
              <w:rPr/>
              <w:t xml:space="preserve"> (23) que se estende pelo Acre, Amazonas e Pará, ao longo do rio Amazonas; </w:t>
            </w:r>
            <w:r>
              <w:rPr>
                <w:b/>
                <w:bCs/>
              </w:rPr>
              <w:t>planície do rio Araguaia</w:t>
            </w:r>
            <w:r>
              <w:rPr/>
              <w:t xml:space="preserve"> (24), no Tocantins; </w:t>
            </w:r>
            <w:r>
              <w:rPr>
                <w:b/>
                <w:bCs/>
              </w:rPr>
              <w:t>planície e pantanal do rio Guaporé</w:t>
            </w:r>
            <w:r>
              <w:rPr/>
              <w:t xml:space="preserve"> (25), em Rondônia; </w:t>
            </w:r>
            <w:r>
              <w:rPr>
                <w:b/>
                <w:bCs/>
              </w:rPr>
              <w:t>planície litorânea</w:t>
            </w:r>
            <w:r>
              <w:rPr/>
              <w:t xml:space="preserve"> (28), um trecho no Pará.</w:t>
              <w:br/>
              <w:t>No litoral destacam-se a ilha de Marajó e outras ilhas que formam o arquipélago Amazônico, localizado na foz do rio Amazonas.</w:t>
              <w:br/>
              <w:t>      O principal rio dessa região é o Amazonas. Ele é o segundo rio do mundo em extensão. Na época das cheias, o encontro das águas do rio com as águas do oceano Atlântico provoca o fenômeno da pororoca.</w:t>
              <w:br/>
              <w:t>      O rio Tocantins e seu afluente, o rio Araguaia, também banham a Grande Região Norte. No rio Tocantins está instalada a usina hidrelétrica de Tucuruí. No rio Araguaia fica a maior ilha fluvial do mundo: a ilha do Bananal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Clima e vegetação</w:t>
            </w:r>
            <w:r>
              <w:rPr/>
              <w:br/>
              <w:t xml:space="preserve">      O clima predominante na Grande Região Norte é o </w:t>
            </w:r>
            <w:r>
              <w:rPr>
                <w:b/>
                <w:bCs/>
              </w:rPr>
              <w:t>equatorial</w:t>
            </w:r>
            <w:r>
              <w:rPr/>
              <w:t>, isto é, quente e úmido. Faz muito calor e chove o ano inteiro.</w:t>
              <w:br/>
              <w:t xml:space="preserve">      Alguns trechos da região apresentam o clima </w:t>
            </w:r>
            <w:r>
              <w:rPr>
                <w:b/>
                <w:bCs/>
              </w:rPr>
              <w:t>tropical.</w:t>
            </w:r>
            <w:r>
              <w:rPr/>
              <w:t xml:space="preserve"> Geralmente em julho ocorre o fenômeno da</w:t>
            </w:r>
            <w:r>
              <w:rPr>
                <w:b/>
                <w:bCs/>
              </w:rPr>
              <w:t xml:space="preserve"> friagem</w:t>
            </w:r>
            <w:r>
              <w:rPr/>
              <w:t>, quando a temperatura cai muito por alguns dias.</w:t>
              <w:br/>
              <w:t>      A Grande Região Norte é coberta pela floresta amazônica. Aparecem também outros tipos de vegetação: cerrado, campos e vegetação litorânea. Veja no mapa abaixo como se distribui a vegetação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272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8:00Z</dcterms:created>
  <dc:creator>brandi</dc:creator>
  <dc:description/>
  <dc:language>en-US</dc:language>
  <cp:lastModifiedBy>brandi</cp:lastModifiedBy>
  <dcterms:modified xsi:type="dcterms:W3CDTF">2007-08-08T15:38:00Z</dcterms:modified>
  <cp:revision>1</cp:revision>
  <dc:subject/>
  <dc:title>REGIÃO NORTE - Aspectos físicos</dc:title>
</cp:coreProperties>
</file>