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NORTE - Aspectos econôm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   </w:t>
            </w:r>
            <w:r>
              <w:rPr/>
              <w:t xml:space="preserve">   </w:t>
            </w:r>
            <w:r>
              <w:rPr/>
              <w:t>A principal atividade econômica da Grande Região Norte é o extrativismo vegetal, animal e mineral. O extrativismo vegetal é o predominante. Da floresta amazônica extraem-se látex, castanha-do-pará, plantas medicinais, babaçu, guaraná e madeiras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   </w:t>
            </w:r>
            <w:r>
              <w:rPr/>
              <w:t>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trativismo vegetal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Da seringueira e do caucho se retira o látex, um líquido de cor branca, leitoso, usado para a fabricação da borracha.</w:t>
              <w:br/>
            </w:r>
            <w:r>
              <w:rPr>
                <w:b/>
                <w:bCs/>
              </w:rPr>
              <w:t>   </w:t>
            </w:r>
            <w:r>
              <w:rPr/>
              <w:t>   A castanheira-do-pará fornece as castanhas que servem de alimento e são usadas para fabricar óleo, produtos farmacêuticos e sabão.</w:t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As </w:t>
            </w:r>
            <w:r>
              <w:rPr>
                <w:b/>
                <w:bCs/>
              </w:rPr>
              <w:t>madeiras</w:t>
            </w:r>
            <w:r>
              <w:rPr/>
              <w:t xml:space="preserve">, principalmente o mogno, o pau-marfim e o pau-roxo, são usadas para fabricar </w:t>
              <w:br/>
              <w:t>móveis.</w:t>
              <w:br/>
            </w:r>
            <w:r>
              <w:rPr>
                <w:b/>
                <w:bCs/>
              </w:rPr>
              <w:t>   </w:t>
            </w:r>
            <w:r>
              <w:rPr/>
              <w:t>   Existem leis para preservar a floresta, mas a maior parte da madeira é retirada de forma ilegal pelas madeireiras. Grandes áreas têm sido destruídas por desmatamentos e queimadas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   </w:t>
            </w:r>
            <w:r>
              <w:rPr/>
              <w:t>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trativismo animal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A principal extração animal da região é a </w:t>
            </w:r>
            <w:r>
              <w:rPr>
                <w:b/>
                <w:bCs/>
              </w:rPr>
              <w:t>pesca fluvial</w:t>
            </w:r>
            <w:r>
              <w:rPr/>
              <w:t xml:space="preserve"> para consumo dos próprios moradores da região. Destaca-se a pesca do peixe-boi, do pirarucu, da tartaruga e do tucunaré. Os jacarés, as aves e as onças são os animais mais caçados. Embora existam leis para a preservação dos animais, a pesca e a caça são feitas sem nenhum controle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   </w:t>
            </w:r>
            <w:r>
              <w:rPr/>
              <w:t>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trativismo mineral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Destaca-se a exploração de minérios metálicos: manganês, ferro, cassiterita, bauxita e ouro.</w:t>
              <w:br/>
            </w:r>
            <w:r>
              <w:rPr>
                <w:b/>
                <w:bCs/>
              </w:rPr>
              <w:t>   </w:t>
            </w:r>
            <w:r>
              <w:rPr/>
              <w:t>   Na Grande Região Norte localizam-se:</w:t>
              <w:br/>
            </w:r>
            <w:r>
              <w:rPr>
                <w:b/>
                <w:bCs/>
              </w:rPr>
              <w:t>   </w:t>
            </w:r>
            <w:r>
              <w:rPr/>
              <w:t>   • a serra dos Carajás, no Pará, a maior reserva de</w:t>
            </w:r>
            <w:r>
              <w:rPr>
                <w:b/>
                <w:bCs/>
              </w:rPr>
              <w:t xml:space="preserve"> ferro</w:t>
            </w:r>
            <w:r>
              <w:rPr/>
              <w:t xml:space="preserve"> do Brasil e de onde também se extrai o manganês;</w:t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• a serra do Navio, no Amapá, grande reserva de </w:t>
            </w:r>
            <w:r>
              <w:rPr>
                <w:b/>
                <w:bCs/>
              </w:rPr>
              <w:t>manganês;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• a serra Pelada, no Pará, maior reserva de </w:t>
            </w:r>
            <w:r>
              <w:rPr>
                <w:b/>
                <w:bCs/>
              </w:rPr>
              <w:t>ouro</w:t>
            </w:r>
            <w:r>
              <w:rPr/>
              <w:t xml:space="preserve"> do Brasil.</w:t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Rondônia é responsável pela maior parte da produção nacional de </w:t>
            </w:r>
            <w:r>
              <w:rPr>
                <w:b/>
                <w:bCs/>
              </w:rPr>
              <w:t>cassiterita</w:t>
            </w:r>
            <w:r>
              <w:rPr/>
              <w:t xml:space="preserve">, de onde se extrai o estanho usado para confecção do bronze e de materiais elétricos e químicos. A maior produção de </w:t>
            </w:r>
            <w:r>
              <w:rPr>
                <w:b/>
                <w:bCs/>
              </w:rPr>
              <w:t>bauxita</w:t>
            </w:r>
            <w:r>
              <w:rPr/>
              <w:t xml:space="preserve"> é do Pará. Da bauxita produz-se alumínio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   </w:t>
            </w:r>
            <w:r>
              <w:rPr/>
              <w:t xml:space="preserve">   </w:t>
            </w:r>
            <w:r>
              <w:rPr>
                <w:b/>
                <w:bCs/>
              </w:rPr>
              <w:t>Agricultura e pecuária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Durante muito tempo os moradores cultivaram apenas a mandioca, o arroz, o feijão, o milho e frutas para o consumo próprio. Atualmente, pratica-se também a agricultura comercial. Os principais produtos cultivados são: juta, pimenta-do-reino, malva, cacau e guaraná.</w:t>
              <w:br/>
            </w:r>
            <w:r>
              <w:rPr>
                <w:b/>
                <w:bCs/>
              </w:rPr>
              <w:t>   </w:t>
            </w:r>
            <w:r>
              <w:rPr/>
              <w:t>   Na pecuária, destaca-se a criação de bovinos, suínos e bufalinos. É na ilha de Marajó, no Pará, que encontra-se o maior rebanho de búfalos do país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   </w:t>
            </w:r>
            <w:r>
              <w:rPr/>
              <w:t>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dústria, comércio e transportes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Na região estão instaladas indústrias têxteis, alimentícias, madeireiras e de produtos minerais. </w:t>
              <w:br/>
            </w:r>
            <w:r>
              <w:rPr>
                <w:b/>
                <w:bCs/>
              </w:rPr>
              <w:t>   </w:t>
            </w:r>
            <w:r>
              <w:rPr/>
              <w:t>   A indústria desenvolveu-se principalmente em Manaus (AM) e Belém (PA).</w:t>
              <w:br/>
            </w:r>
            <w:r>
              <w:rPr>
                <w:b/>
                <w:bCs/>
              </w:rPr>
              <w:t>   </w:t>
            </w:r>
            <w:r>
              <w:rPr/>
              <w:t>   No Distrito Industrial de Manaus, estão instaladas muitas indústrias de aparelhos eletroeletrônicos.</w:t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O principal produto do comércio da região é a </w:t>
            </w:r>
            <w:r>
              <w:rPr>
                <w:b/>
                <w:bCs/>
              </w:rPr>
              <w:t>madeira.</w:t>
            </w:r>
            <w:r>
              <w:rPr/>
              <w:t xml:space="preserve"> A cidade de Belém é o maior centro comercial regional. Pelo seu porto é feita a exportação de borracha, madeira, castanha-do-pará, juta, manganês, ferro e outros produtos industrializados.</w:t>
              <w:br/>
            </w:r>
            <w:r>
              <w:rPr>
                <w:b/>
                <w:bCs/>
              </w:rPr>
              <w:t>   </w:t>
            </w:r>
            <w:r>
              <w:rPr/>
              <w:t>   Na Zona Franca de Manaus também há um desenvolvido centro comercial, onde são negociados artigos fabricados na região e produtos importados de outros países.</w:t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O tipo predominante de transporte é o </w:t>
            </w:r>
            <w:r>
              <w:rPr>
                <w:b/>
                <w:bCs/>
              </w:rPr>
              <w:t>fluvial</w:t>
            </w:r>
            <w:r>
              <w:rPr/>
              <w:t>, devido à grande quantidade de rios de planície adequados à navegação existentes na região.</w:t>
              <w:br/>
            </w:r>
            <w:r>
              <w:rPr>
                <w:b/>
                <w:bCs/>
              </w:rPr>
              <w:t>   </w:t>
            </w:r>
            <w:r>
              <w:rPr/>
              <w:t>   A Estrada de Ferro Carajás leva minérios da serra de Carajás (PA) ao porto de Itaqui (MA). A Estrada de Ferro Amapá leva o manganês extraído da serra do Navio ao porto de Santana (AP).</w:t>
              <w:br/>
            </w:r>
            <w:r>
              <w:rPr>
                <w:b/>
                <w:bCs/>
              </w:rPr>
              <w:t>   </w:t>
            </w:r>
            <w:r>
              <w:rPr/>
              <w:t>   Os aeroportos mais movimentados são os de Manaus (AM) e Belém (PA)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   </w:t>
            </w:r>
            <w:r>
              <w:rPr/>
              <w:t xml:space="preserve">   </w:t>
            </w:r>
            <w:r>
              <w:rPr>
                <w:b/>
                <w:bCs/>
              </w:rPr>
              <w:t>Turismo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O turismo é uma atividade que vem crescendo na região, principalmente o turismo ligado à preservação da natureza e à pesca. As principais atrações são:</w:t>
              <w:br/>
            </w:r>
            <w:r>
              <w:rPr>
                <w:b/>
                <w:bCs/>
              </w:rPr>
              <w:t>   </w:t>
            </w:r>
            <w:r>
              <w:rPr/>
              <w:t>   • a floresta amazônica e o rio Amazonas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construções históricas em Manaus (AM)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Parque Emílio Goeldi, em Belém (PA) e Centro de Preservação de Arte Indígena, em Santarém (PA)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rio Araguaia (TO): ilha do Bananal e a pes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2:00Z</dcterms:created>
  <dc:creator>brandi</dc:creator>
  <dc:description/>
  <dc:language>en-US</dc:language>
  <cp:lastModifiedBy>brandi</cp:lastModifiedBy>
  <dcterms:modified xsi:type="dcterms:W3CDTF">2007-08-08T15:32:00Z</dcterms:modified>
  <cp:revision>1</cp:revision>
  <dc:subject/>
  <dc:title>REGIÃO NORTE - Aspectos econômicos</dc:title>
</cp:coreProperties>
</file>