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NORDESTE - Aspectos human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   </w:t>
            </w:r>
            <w:r>
              <w:rPr/>
              <w:t>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pulação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A população da Região Nordeste é formada por brancos, negros e mestiços.</w:t>
              <w:br/>
            </w:r>
            <w:r>
              <w:rPr>
                <w:b/>
                <w:bCs/>
              </w:rPr>
              <w:t>   </w:t>
            </w:r>
            <w:r>
              <w:rPr/>
              <w:t>   Ela é a segunda região mais populosa do Brasil. Entretanto, a população está mal distribuída. A maior parte das pessoas vive nas capitais dos Estados e nas cidades litorâneas.</w:t>
              <w:br/>
            </w:r>
            <w:r>
              <w:rPr>
                <w:b/>
                <w:bCs/>
              </w:rPr>
              <w:t>   </w:t>
            </w:r>
            <w:r>
              <w:rPr/>
              <w:t>   No interior, a população é menos numerosa, por causa do clima semi-árido e das seca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Tipos característicos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• Vaqueiro: cuida do gado, no sertão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Jangadeiro: dedica-se à pesca, feita com embarcações chamadas jangadas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Barranqueiro: percorre o rio São Francisco, levando pessoas e mercadorias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Baianas: vendem comidas típicas da região, como acarajé, vatapá, etc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Rendeiras: vivem principalmente no Ceará, fazendo rendas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Coletor de coco: retira os cocos dos coqueirai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Folclore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• Danças típicas: frevo, bumba-meu-boi ou boi-bumbá, maracatu, baião, capoeira, caboclinhos, bambolê, congada, cavalhada, fandango e cirandas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Festas populares: o carnaval de Salvador (BA), Olinda e Recife (PE) e as festas juninas de Caruaru (PE) e Campina Grande (PB) são as festas populares mais famosas do Nordeste. Há também a festa do Senhor do Bonfim, de Nossa Senhora da Conceição e Iemanjá, na Bahia; a missa do Vaqueiro e a Paixão de Cristo (Nova Jerusalém), em Pernambuco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Lendas: Saci-Pererê, Curupira, etc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Pratos típicos: vatapá, caruru, acarajé, peixadas, galinha à cabidela, carne-de-sol, sarapatel, buchada, frutos do mar, caranguejo, tapioca, cocada e quindim;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• Artesanato: carrancas de madeira (do rio São Francisco), rendas, artigos de madeira, corda, palha e buriti, bordados, redes, cerâmica, garrafas com areia colorid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0:00Z</dcterms:created>
  <dc:creator>brandi</dc:creator>
  <dc:description/>
  <dc:language>en-US</dc:language>
  <cp:lastModifiedBy>brandi</cp:lastModifiedBy>
  <dcterms:modified xsi:type="dcterms:W3CDTF">2007-08-08T15:41:00Z</dcterms:modified>
  <cp:revision>1</cp:revision>
  <dc:subject/>
  <dc:title>REGIÃO NORDESTE - Aspectos humanos</dc:title>
</cp:coreProperties>
</file>