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REGIÃO NORDESTE - Aspectos físico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Na Grande Região Nordeste há quatro áreas definidas de acordo com o clima, a vegetação e a situação econômica:</w:t>
              <w:br/>
              <w:t>     </w:t>
            </w:r>
            <w:r>
              <w:rPr>
                <w:b/>
                <w:bCs/>
              </w:rPr>
              <w:t xml:space="preserve"> Sertão</w:t>
            </w:r>
            <w:r>
              <w:rPr/>
              <w:t>: interior.</w:t>
              <w:br/>
              <w:t>     </w:t>
            </w:r>
            <w:r>
              <w:rPr>
                <w:b/>
                <w:bCs/>
              </w:rPr>
              <w:t xml:space="preserve"> Zona da Mata:</w:t>
            </w:r>
            <w:r>
              <w:rPr/>
              <w:t xml:space="preserve"> trecho do litoral onde havia Mata Atlântica, atualmente quase completamente devastada.</w:t>
              <w:br/>
              <w:t>     </w:t>
            </w:r>
            <w:r>
              <w:rPr>
                <w:b/>
                <w:bCs/>
              </w:rPr>
              <w:t xml:space="preserve"> Agreste:</w:t>
            </w:r>
            <w:r>
              <w:rPr/>
              <w:t xml:space="preserve"> região entre o sertão e a Zona da Mata.</w:t>
              <w:br/>
              <w:t>     </w:t>
            </w:r>
            <w:r>
              <w:rPr>
                <w:b/>
                <w:bCs/>
              </w:rPr>
              <w:t xml:space="preserve"> Meio-Norte:</w:t>
            </w:r>
            <w:r>
              <w:rPr/>
              <w:t xml:space="preserve"> faixa localizada no Estado do Maranhão e parte do Piauí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332480" cy="384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br/>
              <w:t xml:space="preserve">      </w:t>
            </w:r>
            <w:r>
              <w:rPr>
                <w:b/>
                <w:bCs/>
              </w:rPr>
              <w:t>Relevo e hidrografia</w:t>
            </w:r>
            <w:r>
              <w:rPr/>
              <w:br/>
              <w:t>      O relevo dessa grande região é formado por planaltos, depressões e uma planície.</w:t>
              <w:br/>
              <w:t xml:space="preserve">      A </w:t>
            </w:r>
            <w:r>
              <w:rPr>
                <w:b/>
                <w:bCs/>
              </w:rPr>
              <w:t>depressão sertaneja e do São Francisco</w:t>
            </w:r>
            <w:r>
              <w:rPr/>
              <w:t xml:space="preserve"> (19) que se estende da Bahia ao Ceará, é o tipo de relevo predominante.</w:t>
              <w:br/>
              <w:t xml:space="preserve">      Destacam-se os </w:t>
            </w:r>
            <w:r>
              <w:rPr>
                <w:b/>
                <w:bCs/>
              </w:rPr>
              <w:t>planaltos e serras do Atlântico-Leste-Sudeste</w:t>
            </w:r>
            <w:r>
              <w:rPr/>
              <w:t xml:space="preserve"> (7), com a chapada Diamantina na Bahia, os </w:t>
            </w:r>
            <w:r>
              <w:rPr>
                <w:b/>
                <w:bCs/>
              </w:rPr>
              <w:t>planaltos e chapadas da bacia do Parnaíba</w:t>
            </w:r>
            <w:r>
              <w:rPr/>
              <w:t xml:space="preserve"> (2), no Maranhão, e o </w:t>
            </w:r>
            <w:r>
              <w:rPr>
                <w:b/>
                <w:bCs/>
              </w:rPr>
              <w:t xml:space="preserve">planalto da Borborema </w:t>
            </w:r>
            <w:r>
              <w:rPr/>
              <w:t>(10) em Pernambuco e na Paraíba.</w:t>
              <w:br/>
              <w:t xml:space="preserve">      As </w:t>
            </w:r>
            <w:r>
              <w:rPr>
                <w:b/>
                <w:bCs/>
              </w:rPr>
              <w:t xml:space="preserve">planícies e tabuleiros litorâneos </w:t>
            </w:r>
            <w:r>
              <w:rPr/>
              <w:t>(28) encontram-se ao longo do litoral.</w:t>
              <w:br/>
              <w:t>      No litoral nordestino está o Arquipélago de Fernando de Noronha, que pertence ao Estado de Pernambuco.</w:t>
              <w:br/>
              <w:t xml:space="preserve">      No Nordeste, devido ao regime de chuvas, os rios se classificam em </w:t>
            </w:r>
            <w:r>
              <w:rPr>
                <w:b/>
                <w:bCs/>
              </w:rPr>
              <w:t>permanentes</w:t>
            </w:r>
            <w:r>
              <w:rPr/>
              <w:t xml:space="preserve"> (que nunca secam) ou </w:t>
            </w:r>
            <w:r>
              <w:rPr>
                <w:b/>
                <w:bCs/>
              </w:rPr>
              <w:t>temporários</w:t>
            </w:r>
            <w:r>
              <w:rPr/>
              <w:t xml:space="preserve"> (que secam durante as estiagens).</w:t>
              <w:br/>
              <w:t xml:space="preserve">      O rio permanente mais importante é o </w:t>
            </w:r>
            <w:r>
              <w:rPr>
                <w:b/>
                <w:bCs/>
              </w:rPr>
              <w:t>São Francisco</w:t>
            </w:r>
            <w:r>
              <w:rPr/>
              <w:t>. Ele liga as regiões Nordeste e Sudeste. Suas águas servem para abastecer as cidades, irrigar terras para agricultura, pesca e produção de energia. Nele se localizam as usinas hidrelétricas de Paulo Afonso, Itaparica, Apolônio Sales e Sobradinho.</w:t>
              <w:br/>
              <w:t xml:space="preserve">      O rio temporário mais extenso é o </w:t>
            </w:r>
            <w:r>
              <w:rPr>
                <w:b/>
                <w:bCs/>
              </w:rPr>
              <w:t>Jaguaribe</w:t>
            </w:r>
            <w:r>
              <w:rPr/>
              <w:t>, no Ceará.</w:t>
            </w:r>
          </w:p>
          <w:p>
            <w:pPr>
              <w:pStyle w:val="NormalWeb"/>
              <w:rPr/>
            </w:pPr>
            <w:r>
              <w:rPr/>
              <w:t xml:space="preserve">      </w:t>
            </w:r>
            <w:r>
              <w:rPr>
                <w:b/>
                <w:bCs/>
              </w:rPr>
              <w:t>Clima e vegetação</w:t>
            </w:r>
            <w:r>
              <w:rPr/>
              <w:br/>
              <w:t xml:space="preserve">      O clima na Grande Região Nordeste é </w:t>
            </w:r>
            <w:r>
              <w:rPr>
                <w:b/>
                <w:bCs/>
              </w:rPr>
              <w:t>tropical</w:t>
            </w:r>
            <w:r>
              <w:rPr/>
              <w:t xml:space="preserve"> e apresenta variações:</w:t>
              <w:br/>
              <w:t xml:space="preserve">      • </w:t>
            </w:r>
            <w:r>
              <w:rPr>
                <w:b/>
                <w:bCs/>
              </w:rPr>
              <w:t>tropical úmido</w:t>
            </w:r>
            <w:r>
              <w:rPr/>
              <w:t>, na Zona da Mata;</w:t>
              <w:br/>
              <w:t xml:space="preserve">      • </w:t>
            </w:r>
            <w:r>
              <w:rPr>
                <w:b/>
                <w:bCs/>
              </w:rPr>
              <w:t>semi-árido</w:t>
            </w:r>
            <w:r>
              <w:rPr/>
              <w:t>, no sertão, com temperaturas muito elevadas e secas prolongadas;</w:t>
              <w:br/>
              <w:t xml:space="preserve">      • </w:t>
            </w:r>
            <w:r>
              <w:rPr>
                <w:b/>
                <w:bCs/>
              </w:rPr>
              <w:t>equatorial</w:t>
            </w:r>
            <w:r>
              <w:rPr/>
              <w:t>, no oeste do Maranhão, onde se localiza parte da floresta amazônica. As temperaturas são altas e chove o ano todo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332480" cy="399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     </w:t>
            </w:r>
            <w:r>
              <w:rPr/>
              <w:t>Os tipos de vegetação existentes são:</w:t>
              <w:br/>
              <w:t xml:space="preserve">      • </w:t>
            </w:r>
            <w:r>
              <w:rPr>
                <w:b/>
                <w:bCs/>
              </w:rPr>
              <w:t>Caatinga</w:t>
            </w:r>
            <w:r>
              <w:rPr/>
              <w:t>, no sertão nordestino; é a vegetação característica da região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• </w:t>
            </w:r>
            <w:r>
              <w:rPr>
                <w:b/>
                <w:bCs/>
              </w:rPr>
              <w:t>Cerrado</w:t>
            </w:r>
            <w:r>
              <w:rPr/>
              <w:t>, em pontos isolados da região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• </w:t>
            </w:r>
            <w:r>
              <w:rPr>
                <w:b/>
                <w:bCs/>
              </w:rPr>
              <w:t>Mata Atlântica</w:t>
            </w:r>
            <w:r>
              <w:rPr/>
              <w:t>, em pequenos trechos da Zona da Mata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• </w:t>
            </w:r>
            <w:r>
              <w:rPr>
                <w:b/>
                <w:bCs/>
              </w:rPr>
              <w:t>Floresta equatorial,</w:t>
            </w:r>
            <w:r>
              <w:rPr/>
              <w:t xml:space="preserve"> no Meio-Norte;</w:t>
              <w:br/>
              <w:t>     •</w:t>
            </w:r>
            <w:r>
              <w:rPr>
                <w:b/>
                <w:bCs/>
              </w:rPr>
              <w:t xml:space="preserve"> Mata dos cocais</w:t>
            </w:r>
            <w:r>
              <w:rPr/>
              <w:t>, que se desenvolve principalmente nos Estados do Maranhão e Piauí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• </w:t>
            </w:r>
            <w:r>
              <w:rPr>
                <w:b/>
                <w:bCs/>
              </w:rPr>
              <w:t>Vegetação litorânea,</w:t>
            </w:r>
            <w:r>
              <w:rPr/>
              <w:t xml:space="preserve"> que é constituída de mangues, nos terrenos pantanosos, coqueiros, et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39:00Z</dcterms:created>
  <dc:creator>brandi</dc:creator>
  <dc:description/>
  <dc:language>en-US</dc:language>
  <cp:lastModifiedBy>brandi</cp:lastModifiedBy>
  <dcterms:modified xsi:type="dcterms:W3CDTF">2007-08-08T15:39:00Z</dcterms:modified>
  <cp:revision>1</cp:revision>
  <dc:subject/>
  <dc:title>REGIÃO NORDESTE - Aspectos físicos</dc:title>
</cp:coreProperties>
</file>