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REGIÃO CENTRO OESTE -  Aspectos econômicos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  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xtrativismo vegetal</w:t>
              <w:br/>
            </w:r>
            <w:r>
              <w:rP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Os principais produtos são: a erva-mate (que aparece junto aos vales dos rios), as madeiras de lei, o látex, o babaçu, o quebracho (árvore da qual se extrai o tanino, usado na indústria do couro), a castanha-do-pará e a poaia ou ipecacuanha (produto usado na indústria farmacêutica).</w:t>
            </w:r>
          </w:p>
          <w:p>
            <w:pPr>
              <w:pStyle w:val="NormalWeb"/>
              <w:rPr/>
            </w:pPr>
            <w:r>
              <w:rPr/>
              <w:t>   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xtrativismo animal</w:t>
            </w:r>
            <w:r>
              <w:rPr/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A caça e a pesca são praticadas sem controle e ameaçam toda a fauna do pantanal mato-grossense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O tamanduá-bandeira, o cervo-do-pantanal e a onça pintada são espécies pantaneiras ameaçadas de extinção. Os jacarés e algumas espécies de aves também podem desaparecer devido à caça indiscriminada. A pesca ilegal também ameaça espécies de peixes do pantanal.</w:t>
              <w:br/>
              <w:br/>
              <w:t>     </w:t>
            </w:r>
            <w:r>
              <w:rPr>
                <w:b/>
                <w:bCs/>
              </w:rPr>
              <w:t xml:space="preserve"> Extrativismo mineral</w:t>
            </w:r>
            <w:r>
              <w:rPr/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Destaca-se a extração de </w:t>
            </w:r>
            <w:r>
              <w:rPr>
                <w:b/>
                <w:bCs/>
              </w:rPr>
              <w:t>ferro</w:t>
            </w:r>
            <w:r>
              <w:rPr/>
              <w:t xml:space="preserve"> e </w:t>
            </w:r>
            <w:r>
              <w:rPr>
                <w:b/>
                <w:bCs/>
              </w:rPr>
              <w:t>manganês</w:t>
            </w:r>
            <w:r>
              <w:rPr/>
              <w:t xml:space="preserve"> no Maciço do Urucum, em Mato Grosso do Sul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Em Mato Grosso explora-se </w:t>
            </w:r>
            <w:r>
              <w:rPr>
                <w:b/>
                <w:bCs/>
              </w:rPr>
              <w:t>diamante</w:t>
            </w:r>
            <w:r>
              <w:rPr/>
              <w:t xml:space="preserve"> e </w:t>
            </w:r>
            <w:r>
              <w:rPr>
                <w:b/>
                <w:bCs/>
              </w:rPr>
              <w:t>ouro.</w:t>
            </w:r>
            <w:r>
              <w:rPr/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Goiás produz </w:t>
            </w:r>
            <w:r>
              <w:rPr>
                <w:b/>
                <w:bCs/>
              </w:rPr>
              <w:t>amianto, cristais de rocha</w:t>
            </w:r>
            <w:r>
              <w:rPr/>
              <w:t xml:space="preserve"> e </w:t>
            </w:r>
            <w:r>
              <w:rPr>
                <w:b/>
                <w:bCs/>
              </w:rPr>
              <w:t>níquel.</w:t>
            </w:r>
            <w:r>
              <w:rPr/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     </w:t>
            </w:r>
            <w:r>
              <w:rPr>
                <w:b/>
                <w:bCs/>
              </w:rPr>
              <w:t xml:space="preserve"> Agricultura e pecuária</w:t>
            </w:r>
            <w:r>
              <w:rPr/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A agricultura desenvolveu-se principalmente no Estado de Goiás e no sul do Estado de Mato Grosso do Sul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A soja é o principal produto agrícola da região e destina-se principalmente à exportação. Cultiva-se também milho, feijão, arroz, café, trigo, mandioca e algodão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A pecuária é a principal atividade econômica no pantanal, que é constituído de excelentes pastagens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O Centro-Oeste possui o segundo rebanho de bovinos do Brasil. A maior parte do rebanho destina-se ao corte, sendo vendido para os centros mais populosos de outras regiões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O Estado de Mato Grosso do Sul possui ainda o maior rebanho de ovinos.</w:t>
            </w:r>
          </w:p>
          <w:p>
            <w:pPr>
              <w:pStyle w:val="NormalWeb"/>
              <w:rPr/>
            </w:pPr>
            <w:r>
              <w:rPr/>
              <w:t>   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dústria, comércio e transportes</w:t>
            </w:r>
            <w:r>
              <w:rPr/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A atividade industrial na região é pouco desenvolvida. As indústrias destinam-se principalmente ao beneficiamento de produtos agrícolas, alimentícios, minerais e madeiras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Os principais centros industriais são: Goiânia e Anápolis (GO), Campo Grande e Corumbá (MS) e Brasília (DF)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O comércio desenvolve-se nas capitais dos Estados e nas principais cidades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A região vende arroz, ferro, manganês, cristais de rocha, borracha, carnes e derivados, erva-mate. Compra veículos, combustíveis, trigo, açúcar e máquinas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O sistema de transportes não está bem desenvolvido e chega a prejudicar o comércio da região. O transporte rodoviário é o tipo predominante na região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As principais rodovias são: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• Belém-Brasília, que liga a Grande Região Centro-Oeste à Grande Região Norte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• Transpantaneira, que atravessa Mato Grosso e Mato Grosso do Sul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• Cuiabá-Santarém, que liga a capital de Mato Grosso ao interior do Pará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A ferrovia mais importante é a Estrada de Ferro Noroeste do Brasil, que liga Corumbá (MS) a Bauru (SP). 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A navegação fluvial é muito utilizada para o transporte de produtos. Ela é feita no rio Paraguai e seus afluentes e num pequeno trecho do rio Paraná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O transporte aéreo de passageiros desempenha papel importantíssimo, por causa das grandes distâncias e pelo pequeno número de rodovias e ferrovias. O aeroporto de Brasília é um dos mais movimentados do país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      </w:t>
            </w:r>
            <w:r>
              <w:rPr>
                <w:b/>
                <w:bCs/>
              </w:rPr>
              <w:t>Turismo</w:t>
            </w:r>
            <w:r>
              <w:rPr/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É uma atividade em crescimento na região. Destacam-se os passeios ecológicos e para pesca. As atrações turísticas mais visitadas são: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• em Mato Grosso do Sul, o pantanal e a Gruta do Lago Azul (em Bonito)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• em Goiás, chapada dos Veadeiros (Alto Paraíso de Goiás), águas termais de Caldas Novas e Rio Quente, reservas ecológicas do cerrado em serra dos Pirineus, cidade histórica de Cáceres (MT) e pesca em Corumbá (MS)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• em Mato Grosso, a chapada dos Guimarães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• no Distrito Federal, Brasília, reconhecida internacionalmente por sua arquitetura arroja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34:00Z</dcterms:created>
  <dc:creator>brandi</dc:creator>
  <dc:description/>
  <dc:language>en-US</dc:language>
  <cp:lastModifiedBy>brandi</cp:lastModifiedBy>
  <dcterms:modified xsi:type="dcterms:W3CDTF">2007-08-08T15:34:00Z</dcterms:modified>
  <cp:revision>1</cp:revision>
  <dc:subject/>
  <dc:title>REGIÃO CENTRO OESTE -  Aspectos econômicos</dc:title>
</cp:coreProperties>
</file>