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CENTRO OESTE - Aspectos human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pulação</w:t>
              <w:br/>
            </w: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Grande Região Centro-Oeste é pouco povoada. A construção de Brasília (DF) contribuiu bastante para o aumento da população regional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 maior parte da população é constituída de brancos e caboclos (mestiços de brancos e indígenas). 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s indígenas se concentram no Parque Nacional do Xingu, no Estado de Mato Grosso. As tribos locais conservam os costumes e as tradições indígenas.</w:t>
            </w:r>
          </w:p>
          <w:p>
            <w:pPr>
              <w:pStyle w:val="NormalWeb"/>
              <w:rPr/>
            </w:pPr>
            <w:r>
              <w:rPr/>
              <w:t>    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Tipos característicos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Boiadeiro: dedica-se à criação de gado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Garimpeiro: trabalha na mineração de superfície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Ervateiro: vive da colheita de erva-mate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Seringueiro: trabalha na extração do látex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lclore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Danças: congada, folia de reis, roda de São Gonçalo, moçambique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Festas populares: cavalhada, rodeios, festa do Divino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Lendas: do Pé-de-Garrafa, do Lobisomem, do Romãozinho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Pratos e bebidas: peixes, empadão goiano e galinhada. A bebida mais comum é o chimarrão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Artesanato: cerâmica, objetos de madeira, artigos de prata com pedras semipreciosas, crista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1:00Z</dcterms:created>
  <dc:creator>brandi</dc:creator>
  <dc:description/>
  <dc:language>en-US</dc:language>
  <cp:lastModifiedBy>brandi</cp:lastModifiedBy>
  <dcterms:modified xsi:type="dcterms:W3CDTF">2007-08-08T15:41:00Z</dcterms:modified>
  <cp:revision>2</cp:revision>
  <dc:subject/>
  <dc:title>REGIÃO CENTRO OESTE - Aspectos humanos</dc:title>
</cp:coreProperties>
</file>