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Questões de geografi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1. Leia as frases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 – As atividades econômicas que formam o setor primário são a agricultura,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 pecuária e a extração vegetal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I – Na agricultura de subsistência, a produção é para venda nos grande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mercado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II – A monocultura é a plantação comercial de um único produto agrícol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V – O minifúndio é uma pequena propriedade agrícola, geralmente com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produção de subsistênci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São corretas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Somente as frases I e II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Somente as frases III e IV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Somente as frases I, II e III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Somente as frases II, III e IV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Somente as frases I, III e IV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2. Sobre o modelo agrícola da jardinagem, assinale a frase </w:t>
      </w: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>incorreta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É um modelo agrícola intensivo, pois usa pouca terra e muita mão-de-obr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Esse modelo agrícola é destaque em países como a China e o Japã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É praticado em latifúndios e sua produção destina-se à exportaçã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Produtos agrícolas como arroz, verduras e flores são plantados ness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modelo agrícol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É muito comum em regiões densamente povoada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3. É muito comum nas regiões subdesenvolvidas. É a plantação que se faz com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ferramentas rudimentares logo após as queimadas que empobrecem o sol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Muda de lugar sempre que o solo fica esgotad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O texto refere-se a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Cultura rotativ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Jardinagem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Plantation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Agricultura nômade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e) Rotação de culturas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4. A pecuária refere-se à criação e à reprodução de animais com fin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conômicos. 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Sobre essa atividade assinale a frase </w:t>
      </w: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>incorreta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Na criação intensiva, o gado é criado preso em estábulos com grande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nvestimentos em tecnologia e técnicas moderna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A criação de ovinos tem como principal objetivo o fornecimento de carne 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leite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A criação bovina intensiva está mais voltada para a produção de leite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A piscicultura é a criação de peixes e a avicultura é a criação de aves para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orte e produção de ovos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O Brasil está entre os principais paises produtores de bovino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5. Leia as frases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 – O extrativismo vegetal corresponde a coleta de frutos silvestres e 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errubada de árvores para fornecimento de madeira ou lenh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I – O carvão, o cobre, o ferro e o ouro são considerados minério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II – Entre os principais produtos de extrativismo vegetal no Brasil estão 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látex, a castanha-do-pará e o babaçu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V – O petróleo é um minério muito usado como fonte de energia e com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matéria-prim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gora, assinale a alternativa correta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Todas as frases estão correta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Todas as frases estão incorreta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Somente a frase I está incorret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As frases II e IV estão corretas e as frases I e III estão incorreta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Somente a frase III está corret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6. Assinale a alternativa que contém corretamente a fonte de energia e seu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maior gerador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Muscular – álcool e lenh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Calorífica – animais e seres humano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Química – petróleo e carvão mineral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Térmica – baterias e pilha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Mecânica – vento e águ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7. Remédios e tecidos são fabricados por indústrias classificadas como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a) De transformaçã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b) De bens de produçã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c) De bens de consumo durávei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d) De bens de consumo não-duráveis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e) De construçã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>8</w:t>
      </w:r>
      <w:r>
        <w:rPr>
          <w:rFonts w:cs="Verdana;Verdana" w:ascii="Verdana;Verdana" w:hAnsi="Verdana;Verdana"/>
          <w:sz w:val="22"/>
          <w:szCs w:val="22"/>
        </w:rPr>
        <w:t xml:space="preserve">. Assinale 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V </w:t>
      </w:r>
      <w:r>
        <w:rPr>
          <w:rFonts w:cs="Verdana;Verdana" w:ascii="Verdana;Verdana" w:hAnsi="Verdana;Verdana"/>
          <w:sz w:val="22"/>
          <w:szCs w:val="22"/>
        </w:rPr>
        <w:t xml:space="preserve">para verdadeiro e 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F </w:t>
      </w:r>
      <w:r>
        <w:rPr>
          <w:rFonts w:cs="Verdana;Verdana" w:ascii="Verdana;Verdana" w:hAnsi="Verdana;Verdana"/>
          <w:sz w:val="22"/>
          <w:szCs w:val="22"/>
        </w:rPr>
        <w:t xml:space="preserve">para falso: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( ) As atividades de transformação que antecederam a indústria foram o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rtesanato e a manufatura.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( ) A Revolução Industrial ocorreu no século XVIII, na Inglaterra.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( ) As indústrias de bens de consumo fabricam automóveis e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letrodomésticos.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( ) As indústrias de transformação são fábricas que transformam a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matéria-prima em bens de consumo ou bens de produção.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( ) O parque industrial brasileiro é o menor da América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 seqüência correta é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V, V, F, V, F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  <w:lang w:val="en-US"/>
        </w:rPr>
        <w:t xml:space="preserve">b) F, F, V, F, V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  <w:lang w:val="en-US"/>
        </w:rPr>
        <w:t xml:space="preserve">c) V, F, V, F, V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) F, V, F, F, V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) V, V, V, F, F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9. O transporte _________________é o mais utilizado no Brasil desde a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écada de 1960. A partir daí, o transporte ____________ foi praticament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bandonado. Por outro lado, as ________________ mesmo com incentivo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não tem tido manutenção necessária. Em face dessa situação, o govern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federal vem passando a responsabilidade da manutenção para o setor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________________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ssinale a alternativa que completa corretamente o texto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ferroviário – hidroviário – ferrovias – privad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b) rodoviário – ferroviário – rodovias – privad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c) hidroviário – rodoviário – hidrovias – públic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) aéreo – rodoviário – ferrovias – públic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) rodoviário – hidroviário – rodovias – públic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0. Assinale a alternativa que possui os tipos de transporte que apresentam o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menores custos por quilômetro de carga transportada no Brasil: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) Rodoviário e aére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b) Ferroviário e rodoviári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c) Ferroviário e hidroviári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) Aéreo e hidroviári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) Rodoviário e hidroviário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2"/>
          <w:szCs w:val="22"/>
        </w:rPr>
        <w:t xml:space="preserve">11. Quais os principais obstáculos para transformar um rio em hidrovia?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2. Explique a importância do petróleo para a economia mundial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Gabarito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. e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2. c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3. d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4. b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5. a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6. e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7. d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8. a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9. b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0. c </w:t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1. Os principais obstáculos são os altos investimentos em obras de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ngenharia como drenagem, construção de eclusas e sinalização e os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impactos ambientais que a construção da hidrovia pode provocar.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12. O petróleo é a principal matéria-prima e a principal fonte de energia da </w:t>
      </w:r>
    </w:p>
    <w:p>
      <w:pPr>
        <w:pStyle w:val="Normal"/>
        <w:autoSpaceDE w:val="false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conomia mundial. Dele são obtidos uma grande quantidade de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erivados como a gasolina, o querosene, o óleo diesel, as graxas,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s lubrificantes, as ceras e as parafinas. Também com o petróleo sã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produzidas borrachas sintéticas, plásticos, fertilizantes e inseticidas. O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óleo queimado nas termelétricas produz energia elétrica.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/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39:00Z</dcterms:created>
  <dc:creator>brandi</dc:creator>
  <dc:description/>
  <dc:language>en-US</dc:language>
  <cp:lastModifiedBy>brandi</cp:lastModifiedBy>
  <dcterms:modified xsi:type="dcterms:W3CDTF">2007-08-07T14:41:00Z</dcterms:modified>
  <cp:revision>1</cp:revision>
  <dc:subject/>
  <dc:title>Questões de geografia </dc:title>
</cp:coreProperties>
</file>