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O povo brasileir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     </w:t>
            </w:r>
            <w:r>
              <w:rPr/>
              <w:t>O povo brasileiro formou-se a partir do cruzamento de três grupos étnicos, representados pelo indígena, pelo branco e pelo negro.</w:t>
              <w:br/>
              <w:t>       Os povos indígenas já habitavam o Brasil quando os portugueses aqui chegaram. Esses povos estavam organizados em aldeias que, reunidas, formavam tribos.</w:t>
              <w:br/>
              <w:t>       Os brancos vieram de Portugal com as expedições que colonizaram a nossa terra. Mais tarde migraram para o Brasil outros povos europeus: italianos, alemães, poloneses, etc.</w:t>
              <w:br/>
              <w:t>       Esses imigrantes instalaram-se principalmente nas regiões Sudeste e Sul do Brasil e deixaram contribuições que favoreceram o crescimento da nação, como, por exempl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 desbravamento e a povoação de regiões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 desenvolvimento da agricultura e da pecuár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industrializaçã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a fundação de cidades.</w:t>
            </w:r>
          </w:p>
          <w:p>
            <w:pPr>
              <w:pStyle w:val="Normal"/>
              <w:rPr/>
            </w:pPr>
            <w:r>
              <w:rPr/>
              <w:t xml:space="preserve">       </w:t>
            </w:r>
            <w:r>
              <w:rPr/>
              <w:t>O negro veio da África, trazido à força pelo branco, para trabalhar como escravo nas lavouras.</w:t>
              <w:br/>
              <w:t>       Do cruzamento desses grupos étnicos, originaram-se os mestiç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 branco com o indígena surgiu o mameluc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o branco com o negro surgiu o mula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o negro com o indígena surgiu o cafuzo.</w:t>
            </w:r>
          </w:p>
          <w:p>
            <w:pPr>
              <w:pStyle w:val="NormalWeb"/>
              <w:rPr/>
            </w:pPr>
            <w:r>
              <w:rPr/>
              <w:t>      </w:t>
            </w:r>
            <w:r>
              <w:rPr/>
              <w:t xml:space="preserve">Esses cruzamentos de grupos étnicos chamam-se </w:t>
            </w:r>
            <w:r>
              <w:rPr>
                <w:b/>
                <w:bCs/>
              </w:rPr>
              <w:t>miscigenação</w:t>
            </w:r>
            <w:r>
              <w:rPr/>
              <w:t xml:space="preserve"> ou </w:t>
            </w:r>
            <w:r>
              <w:rPr>
                <w:b/>
                <w:bCs/>
              </w:rPr>
              <w:t>mestiçagem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     </w:t>
            </w:r>
            <w:r>
              <w:rPr/>
              <w:t>O Brasil é um país mestiço porque houve intenso cruzamento de grupos étnicos. Os costumes herdados do indígena, do branco e do negro marcam a maneira de ser do povo brasileiro.</w:t>
            </w:r>
          </w:p>
          <w:tbl>
            <w:tblPr>
              <w:tblW w:w="57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     </w:t>
                  </w:r>
                  <w:r>
                    <w:rPr>
                      <w:b/>
                      <w:bCs/>
                    </w:rPr>
                    <w:t>Do indígena herdamos: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vocabulário: jacaré, tucano, jibóia, tatu, Iguaçu, etc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instrumentos musicais: o maracá, a gaita, etc.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alimentos: a mandioca, o milho, a batata-doce, o abacaxi, a pitanga, a banana, etc.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ervas medicinai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red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folclore (crenças e alguns costumes)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     </w:t>
                  </w:r>
                  <w:r>
                    <w:rPr>
                      <w:b/>
                      <w:bCs/>
                    </w:rPr>
                    <w:t>Do branco herdamos: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a religiã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alimentos: bacalhoada, cozido, etc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a língua portugues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o sistema de educação.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  </w:t>
            </w:r>
          </w:p>
          <w:tbl>
            <w:tblPr>
              <w:tblW w:w="57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     </w:t>
                  </w:r>
                  <w:r>
                    <w:rPr>
                      <w:b/>
                      <w:bCs/>
                    </w:rPr>
                    <w:t>Do negro herdamos:</w:t>
                  </w:r>
                </w:p>
              </w:tc>
            </w:tr>
            <w:tr>
              <w:trPr/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a música: o batuque e o samb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alimentos: o vatapá, o caruru, a farofa, a feijoad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crenças e festas populares: candomblé; umbanda, festa de Iemanjá (Salvador, Bahia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folclor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religiã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vocabulári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9:00Z</dcterms:created>
  <dc:creator>brandi</dc:creator>
  <dc:description/>
  <dc:language>en-US</dc:language>
  <cp:lastModifiedBy>brandi</cp:lastModifiedBy>
  <dcterms:modified xsi:type="dcterms:W3CDTF">2007-08-08T16:00:00Z</dcterms:modified>
  <cp:revision>1</cp:revision>
  <dc:subject/>
  <dc:title>O povo brasileiro</dc:title>
</cp:coreProperties>
</file>