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O nosso país: a comunidade brasilei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095115" cy="385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rasil: divisão polític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     </w:t>
            </w:r>
            <w:r>
              <w:rPr/>
              <w:t xml:space="preserve">Nosso país é o Brasil. Seu nome oficial é </w:t>
            </w:r>
            <w:r>
              <w:rPr>
                <w:b/>
                <w:bCs/>
              </w:rPr>
              <w:t>República Federativa do Brasil.</w:t>
            </w:r>
            <w:r>
              <w:rPr/>
              <w:br/>
              <w:t>       O Brasil está dividido em Estados. São 26 Estados e um Distrito Federal.</w:t>
              <w:br/>
              <w:t xml:space="preserve">       No Distrito Federal, fica </w:t>
            </w:r>
            <w:r>
              <w:rPr>
                <w:b/>
                <w:bCs/>
              </w:rPr>
              <w:t>Brasília,</w:t>
            </w:r>
            <w:r>
              <w:rPr/>
              <w:t xml:space="preserve"> a capital do nosso país, a sede do governo brasileiro.</w:t>
              <w:br/>
              <w:t xml:space="preserve">       Quem governa o nosso país é o </w:t>
            </w:r>
            <w:r>
              <w:rPr>
                <w:b/>
                <w:bCs/>
              </w:rPr>
              <w:t>presidente da República.</w:t>
            </w:r>
            <w:r>
              <w:rPr/>
              <w:br/>
              <w:t xml:space="preserve">       Os Estados são administrados pelos </w:t>
            </w:r>
            <w:r>
              <w:rPr>
                <w:b/>
                <w:bCs/>
              </w:rPr>
              <w:t>governadores de Estado.</w:t>
            </w:r>
            <w:r>
              <w:rPr/>
              <w:br/>
              <w:t xml:space="preserve">       Os Estados brasileiros estão divididos em partes menores, chamadas municípios, que são governados pelos </w:t>
            </w:r>
            <w:r>
              <w:rPr>
                <w:b/>
                <w:bCs/>
              </w:rPr>
              <w:t>prefeitos.</w:t>
            </w:r>
            <w:r>
              <w:rPr/>
              <w:br/>
              <w:t xml:space="preserve">       O sistema de governo no Brasil é a </w:t>
            </w:r>
            <w:r>
              <w:rPr>
                <w:b/>
                <w:bCs/>
              </w:rPr>
              <w:t>República Federativa Presidencialista:</w:t>
            </w:r>
            <w:r>
              <w:rPr/>
              <w:t xml:space="preserve"> quem governa o país é um presidente eleito pelo povo para administrar o país por quatro anos.</w:t>
              <w:br/>
              <w:t xml:space="preserve">       Estamos em uma </w:t>
            </w:r>
            <w:r>
              <w:rPr>
                <w:b/>
                <w:bCs/>
              </w:rPr>
              <w:t>democracia,</w:t>
            </w:r>
            <w:r>
              <w:rPr/>
              <w:t xml:space="preserve"> que quer dizer, o “governo do povo”. Por isso o presidente e os demais governantes (governadores e prefeitos) são escolhidos pelo povo. Nas eleições brasileiras o voto é secreto.</w:t>
              <w:br/>
              <w:t xml:space="preserve">       Os habitantes do nosso país formam a </w:t>
            </w:r>
            <w:r>
              <w:rPr>
                <w:b/>
                <w:bCs/>
              </w:rPr>
              <w:t>comunidade brasileira.</w:t>
            </w:r>
            <w:r>
              <w:rPr/>
              <w:br/>
              <w:t xml:space="preserve">       Todos nós, cidadãos, temos o dever de respeitar nossos semelhantes e exigir nossos direitos. Com isso estamos construindo a nossa cidadan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9:00Z</dcterms:created>
  <dc:creator>brandi</dc:creator>
  <dc:description/>
  <dc:language>en-US</dc:language>
  <cp:lastModifiedBy>brandi</cp:lastModifiedBy>
  <dcterms:modified xsi:type="dcterms:W3CDTF">2007-08-08T15:59:00Z</dcterms:modified>
  <cp:revision>1</cp:revision>
  <dc:subject/>
  <dc:title>O nosso país: a comunidade brasileira</dc:title>
</cp:coreProperties>
</file>