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O municípi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      </w:t>
            </w:r>
            <w:r>
              <w:rPr/>
              <w:t>Os Estados brasileiros estão divididos em municípios.</w:t>
              <w:br/>
              <w:t xml:space="preserve">       Os municípios são uma parte do Estado. </w:t>
              <w:br/>
              <w:t>       Portanto todos os municípios juntos formam o Estado.</w:t>
              <w:br/>
              <w:t xml:space="preserve">       O município, por sua vez, divide-se em </w:t>
            </w:r>
            <w:r>
              <w:rPr>
                <w:b/>
                <w:bCs/>
              </w:rPr>
              <w:t>zona urbana</w:t>
            </w:r>
            <w:r>
              <w:rPr/>
              <w:t xml:space="preserve"> e </w:t>
            </w:r>
            <w:r>
              <w:rPr>
                <w:b/>
                <w:bCs/>
              </w:rPr>
              <w:t>zona rural.</w:t>
            </w:r>
            <w:r>
              <w:rPr/>
              <w:br/>
              <w:t xml:space="preserve">       A zona urbana é também chamada de </w:t>
            </w:r>
            <w:r>
              <w:rPr>
                <w:b/>
                <w:bCs/>
              </w:rPr>
              <w:t>cidade.</w:t>
            </w:r>
            <w:r>
              <w:rPr/>
              <w:br/>
              <w:t>       A sede do município é a cidade. É onde fica a prefeitura.</w:t>
              <w:br/>
              <w:t>       Toda cidade tem um centro e bairros em volta dele.</w:t>
              <w:br/>
              <w:t xml:space="preserve">       Dependendo do tamanho da cidade, pode haver mais ou menos bairros ao redor do centro.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095500" cy="272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Município - zona urbana: centro da cidade de São Paulo. </w:t>
            </w:r>
          </w:p>
          <w:p>
            <w:pPr>
              <w:pStyle w:val="NormalWeb"/>
              <w:rPr/>
            </w:pPr>
            <w:r>
              <w:rPr/>
              <w:br/>
              <w:t>       Em uma cidade grande há bairros mais próximos do centro e bairros mais afastados.</w:t>
              <w:br/>
              <w:t xml:space="preserve">       Os bairros mais afastados do centro da cidade formam a </w:t>
            </w:r>
            <w:r>
              <w:rPr>
                <w:b/>
                <w:bCs/>
              </w:rPr>
              <w:t>zona suburbana</w:t>
            </w:r>
            <w:r>
              <w:rPr/>
              <w:t xml:space="preserve"> ou </w:t>
            </w:r>
            <w:r>
              <w:rPr>
                <w:b/>
                <w:bCs/>
              </w:rPr>
              <w:t>subúrbio.</w:t>
            </w:r>
            <w:r>
              <w:rPr/>
              <w:t xml:space="preserve"> É a periferia da cidade.</w:t>
              <w:br/>
              <w:t>       Nos subúrbios predominam casas mais simples, fábricas, etc.</w:t>
              <w:br/>
              <w:t xml:space="preserve">       As cidades muito pequenas não têm zona suburbana.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095500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Município - zona suburbana: periferia da cidade de São Paulo </w:t>
            </w:r>
          </w:p>
          <w:p>
            <w:pPr>
              <w:pStyle w:val="NormalWeb"/>
              <w:rPr/>
            </w:pPr>
            <w:r>
              <w:rPr/>
              <w:br/>
              <w:t xml:space="preserve">       O centro da cidade, os bairros e os subúrbios formam a </w:t>
            </w:r>
            <w:r>
              <w:rPr>
                <w:b/>
                <w:bCs/>
              </w:rPr>
              <w:t>zona urbana.</w:t>
            </w:r>
            <w:r>
              <w:rPr/>
              <w:br/>
              <w:t xml:space="preserve">       Na zona urbana as pessoas trabalham em lojas, escolas, bancos, fábricas, etc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     </w:t>
            </w:r>
            <w:r>
              <w:rPr/>
              <w:t xml:space="preserve">O campo também chama-se </w:t>
            </w:r>
            <w:r>
              <w:rPr>
                <w:b/>
                <w:bCs/>
              </w:rPr>
              <w:t>zona rural.</w:t>
            </w:r>
            <w:r>
              <w:rPr/>
              <w:br/>
              <w:t>       Fazem parte da zona rural as chácaras, os sítios e as fazendas.</w:t>
              <w:br/>
              <w:t>       Na zona rural as pessoas trabalham na plantação e colheita de frutas, verduras, legumes e outros produtos, e na criação de animais.</w:t>
              <w:br/>
              <w:t>       Alguns municípios só têm zona urbana. Isso acontece porque a zona urbana vai crescendo, avançando tanto que a zona rural passa a não existir mais.</w:t>
              <w:br/>
              <w:t xml:space="preserve">       As pessoas que vivem no município formam a </w:t>
            </w:r>
            <w:r>
              <w:rPr>
                <w:b/>
                <w:bCs/>
              </w:rPr>
              <w:t>comunidade municipal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8:00Z</dcterms:created>
  <dc:creator>brandi</dc:creator>
  <dc:description/>
  <dc:language>en-US</dc:language>
  <cp:lastModifiedBy>brandi</cp:lastModifiedBy>
  <dcterms:modified xsi:type="dcterms:W3CDTF">2007-08-08T15:59:00Z</dcterms:modified>
  <cp:revision>1</cp:revision>
  <dc:subject/>
  <dc:title>O município</dc:title>
</cp:coreProperties>
</file>