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O campo: zona rura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     </w:t>
            </w:r>
            <w:r>
              <w:rPr/>
              <w:t xml:space="preserve">A </w:t>
            </w:r>
            <w:r>
              <w:rPr>
                <w:b/>
                <w:bCs/>
              </w:rPr>
              <w:t>zona rural</w:t>
            </w:r>
            <w:r>
              <w:rPr/>
              <w:t xml:space="preserve"> é o campo. É a parte do município localizada ao redor da cidade. Nela existem sítios, chácaras e fazendas.</w:t>
              <w:br/>
              <w:t>        As pessoas que vivem no campo têm atividades diferentes das pessoas que vivem na cidade. Elas trabalham na agricultura (plantação e colheita de vegetais) e na pecuária (criação de animais).</w:t>
              <w:br/>
              <w:t xml:space="preserve">        As verduras, as frutas, os legumes e outros vegetais cultivados na zona rural servem para alimentar os moradores da cidade e do campo. Também são usados nas indústrias de alimentos. </w:t>
              <w:br/>
              <w:t>        Os animais criados na zona rural (bois, vacas, ovelhas, porcos, galinhas, etc.) também são utilizados na nossa alimentação e aproveitados pelas indústrias. Deles retiramos lã para roupas, couro para calçados, roupas e móveis, carnes para a indústria de alimentos.</w:t>
              <w:br/>
              <w:t>        Na zona rural não há ruas, avenidas ou praças. Nas estradas, o trânsito é bem menor que na cidade.</w:t>
              <w:br/>
              <w:t>        Na zona rural são encontrados alguns pequenos povoados, chamados de vilas. É nas vilas que ficam a escola, o posto de saúde, a igreja e algumas casas comerciais (locais que compram e vendem produtos).</w:t>
              <w:br/>
              <w:t xml:space="preserve">        Os habitantes do campo são chamados de camponeses e formam a </w:t>
            </w:r>
            <w:r>
              <w:rPr>
                <w:b/>
                <w:bCs/>
              </w:rPr>
              <w:t>comunidade rural.</w:t>
            </w:r>
            <w:r>
              <w:rPr/>
              <w:br/>
              <w:t xml:space="preserve">        Grande parte dos camponeses mora em casas simples, muitas vezes sem luz, água encanada ou rede de esgot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     </w:t>
            </w:r>
            <w:r>
              <w:rPr>
                <w:b/>
                <w:bCs/>
              </w:rPr>
              <w:t>A vida no campo</w:t>
            </w:r>
            <w:r>
              <w:rPr/>
              <w:br/>
              <w:t xml:space="preserve">        A vida no campo é muito trabalhosa e geralmente não tem o conforto encontrado na </w:t>
              <w:br/>
              <w:t>cidade.</w:t>
              <w:br/>
              <w:t>        Os trabalhadores acordam muito cedo e saem para cuidar das plantações e dos animais.</w:t>
              <w:br/>
              <w:t>        Os moradores da zona rural costumam ir às cidades para fazer compras, divertir-se ou fazer tratamentos de saúde.</w:t>
              <w:br/>
              <w:t xml:space="preserve">        Na zona rural, o ar é bastante puro e saudável, principalmente nos lugares onde ainda há muitas árvor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8:00Z</dcterms:created>
  <dc:creator>brandi</dc:creator>
  <dc:description/>
  <dc:language>en-US</dc:language>
  <cp:lastModifiedBy>brandi</cp:lastModifiedBy>
  <dcterms:modified xsi:type="dcterms:W3CDTF">2007-08-08T15:58:00Z</dcterms:modified>
  <cp:revision>1</cp:revision>
  <dc:subject/>
  <dc:title>O campo: zona rural</dc:title>
</cp:coreProperties>
</file>