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CLIMA DO BR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 ) Que elementos contribuem para as variações do clima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) Quais os principais tipos de clima no Brasil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) Onde predomina o clima equatorial ? Como é esse tipo de clima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Escreva sobre o clima semi-ári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Onde predomina o clima tropical ? O que ele favorec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) Que clima predomina no Sul do Brasil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06:00Z</dcterms:created>
  <dc:creator>brandi</dc:creator>
  <dc:description/>
  <dc:language>en-US</dc:language>
  <cp:lastModifiedBy>brandi</cp:lastModifiedBy>
  <dcterms:modified xsi:type="dcterms:W3CDTF">2007-06-26T17:11:00Z</dcterms:modified>
  <cp:revision>1</cp:revision>
  <dc:subject/>
  <dc:title/>
</cp:coreProperties>
</file>