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O Brasil e a América do Su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   </w:t>
            </w:r>
            <w:r>
              <w:rPr/>
              <w:t>O Brasil localiza-se no continente americano, na América do Sul. Ele é o maior país sul-americano, em área e em população.</w:t>
              <w:br/>
              <w:t>      O continente americano é formado pela América do Norte, América Central e América do Sul.</w:t>
              <w:br/>
              <w:t xml:space="preserve">      </w:t>
            </w:r>
            <w:r>
              <w:rPr>
                <w:b/>
                <w:bCs/>
              </w:rPr>
              <w:t>Continente</w:t>
            </w:r>
            <w:r>
              <w:rPr/>
              <w:t xml:space="preserve"> é uma vasta extensão de terras não cobertas pelas águas. Os continentes são: Europa, Ásia, África, América, Oceania e Antártida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858135" cy="382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/>
              <w:t>Os países que formam a América do Sul são: Brasil, Argentina, Uruguai, Paraguai, Chile, Bolívia, Peru, Equador, Colômbia, Venezuela, Guiana, Suriname e Guiana Francesa.</w:t>
              <w:br/>
              <w:t>      Os limites do Brasil são:</w:t>
              <w:br/>
              <w:t>      • ao Norte (N) – Venezuela, Guiana, Suriname, Guiana Francesa e oceano Atlântico;</w:t>
              <w:br/>
              <w:t>      • a Noroeste (NO) – Colômbia;</w:t>
              <w:br/>
              <w:t>      • a Nordeste (NE), a Leste (E) e a Sudeste (SE) – oceano Atlântico;</w:t>
              <w:br/>
              <w:t>      • a Oeste (O) – Peru e Bolívia;</w:t>
              <w:br/>
              <w:t>      • a Sudoeste (SO) – Paraguai e Argentina;</w:t>
              <w:br/>
              <w:t>      • ao Sul (S) – Uruguai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332480" cy="461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61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>Observe que o Brasil só não faz limite com o Chile e o Equad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54:00Z</dcterms:created>
  <dc:creator>brandi</dc:creator>
  <dc:description/>
  <dc:language>en-US</dc:language>
  <cp:lastModifiedBy>brandi</cp:lastModifiedBy>
  <dcterms:modified xsi:type="dcterms:W3CDTF">2007-08-08T16:54:00Z</dcterms:modified>
  <cp:revision>1</cp:revision>
  <dc:subject/>
  <dc:title>O Brasil e a América do Sul</dc:title>
</cp:coreProperties>
</file>