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MATA DE ARAUCÁRIAS 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</w:rPr>
        <w:t>CARACTERÍSTICAS GERAIS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/>
        <w:t xml:space="preserve">     </w:t>
      </w:r>
      <w:r>
        <w:rPr/>
        <w:t>A presença da mata de Araucária, sem dúvida, é o elemento que mais se distingue na fitofisionomia do Sul do Brasil. Ela se encontra ao longo do Planalto Meridional, nos estados do Paraná, Rio Grande do Sul e Santa Catarina. De modo geral pode-se dizer que seu aparecimento se acha ligado ao clima, que é condicionado pelo relevo e pela altitude. Os planaltos constituem o seu habitat por excelência, sendo evitados os vales dos grandes rios. Essa região caracteriza-se por alto índice pluviométrico e por temperaturas moderadas. Para a Mata de Araucária, o solo não parece ser um fator primordialmente limitante, pois esta ocorre nos mais variados tipos de solos. Geralmente a quantidade de húmus no solo é muito grande. A araucária tem preferência por lençóis freáticos pouco profundos. O pinheiro tem extrato arbóreo homogêneo, as folhas são muito agudas e sésseis. A árvore pode ter até 25 metros de altura e o tronco até 2 metros de diâmetro. Essa mata subtropical está associada à epífitas, palmeiras e samambaias.</w:t>
        <w:br/>
        <w:br/>
      </w:r>
      <w:r>
        <w:rPr>
          <w:bCs/>
        </w:rPr>
        <w:t>DEGRADAÇÃO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      </w:t>
      </w:r>
      <w:r>
        <w:rPr/>
        <w:t xml:space="preserve">Para a economia florestal e madeireira do país esta é a região mais importante. A Araucária e a Imbuia são usadas pelas indústrias moveleiras e de papel celulose. A exploração madeireira é a responsável direta pela ameaça à Imbuia, assim como ao Pinheiro-do-Paraná, que é uma das espécies mais extraídas do sul do Brasil. A destruição dessas matas, sem deixar reservas em seu lugar, vem aumentando gradativamente a variação das precipitações na região Sul. Com os loteamentos, a derrubada de árvores em encostas íngremes, as queimadas para formação de pastos e a instalação de indústrias, terminam por provocar deslizamentos de terra e enchentes, dos quais o homem acaba sendo a principal vítim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39:00Z</dcterms:created>
  <dc:creator>brandi</dc:creator>
  <dc:description/>
  <dc:language>en-US</dc:language>
  <cp:lastModifiedBy>brandi</cp:lastModifiedBy>
  <dcterms:modified xsi:type="dcterms:W3CDTF">2007-07-27T17:39:00Z</dcterms:modified>
  <cp:revision>1</cp:revision>
  <dc:subject/>
  <dc:title>MATA DE ARAUCÁRIAS </dc:title>
</cp:coreProperties>
</file>