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A ATLÂNTICA 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2"/>
          <w:szCs w:val="22"/>
        </w:rPr>
        <w:t>CARACTERÍSTICAS GERAI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A Mata Atlântica estendia-se do Rio Grande do Norte ao rio Grande do Sul, alargando na porção central do Brasil. Semelhante ao que ocorre com a Floresta Amazônica, a Mata Atlântica reúne formações vegetais diversificadas e heterogêneas. Nas costas da Serra do Mar e em várias ilhas perto da costa de São Paulo (Parque da Serra do Mar e Parque Estadual da Ilha do Cardoso, por exemplo) a Mata Atlântica se caracteriza por ser sempre verde e densa. As árvores possuem alturas que variam de 15 a 40m. Nessas regiões se desenvolve uma grande variedade de epífitas (bromélias), samambaias e palmeiras. A Oeste, na direção da Bacia do Paraná, as árvores possuem uma altura média entre 25 a 30m. Algumas árvores perdem as folhas no inverno e há presença de samambaias e bromélias, além de cipós. Ao Sul do Brasil, a Mata Atlântica caracteriza-se principalmente pela presença da Araucária angustifolia, em grandes porções do Rio Grande do Sul e Santa Catarina. Além disso, a Mata Atlântica é completada pelas restingas (se iniciam perto das praias e avançam para o interior) e mangues (situam-se no encontro dos rios com o mar). 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lima na Mata Atlântica é essencialmente tropical, com variações de acordo com a latitude. A Mata Atlântica também pode ser chamada de costeira, pois acompanha o conjunto de serras (Mar, Mantiqueira) localizadas ao longo do litoral. É muito úmida graças aos ventos carregados de vapor de água que sopram do mar (devido às correntes marítimas quentes). O ar ao subir, esfria e se condensa, provocando as elevadas precipitações, sob a forma de chuva ou nevoeiro. Em conseqüência do predomínio da decomposição química do material rochoso, os solos são profundos e argilosos. Ao se decompor pela ação de microorganismos, a mistura de restos de animais e vegetais transforma-se em húmus, que se incorpora ao solo e forma uma cobertura capaz de alimentar bilhões de plantas. Estes crescem e, ao envelhecerem, suas folhas e troncos caem e se transformam mais uma vez, devolvendo os nutrientes ao solo e fechando um ciclo que explica a existência de florestas exuberantes mesmo em terrenos paupérrimos. Essa camada de solo fértil é um importante elemento da Mata Atlântica, responsável - junto à umidade trazida pelos ventos marinhos, aos altos índices de precipitações e ao clima favorável - pelo desenvolvimento de matas verdejantes, capazes de alimentar animais das mais diferentes espécies. 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2"/>
          <w:szCs w:val="22"/>
        </w:rPr>
        <w:t>DEGRADAÇÃO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Na época do "descobrimento" do Brasil em 1500, a Mata Atlântica cobria uma faixa de 3500 quilômetros, que se estendia por dezessete Estados. Ela tinha mais de 1 milhão de quilômetros quadrados, o equivalente a 12% da área do país. Hoje a situação é muito diferente. Depois de séculos de exploração madeireira, avanço agrícola e crescimento urbano, mais de 90% da mata original foi destruída. A maior parte do que restou permanece em serras com difícil acesso. Vale lembrar que a maioria das capitais brasileiras está localizada em áreas ocupadas anteriormente pela Mata Atlântica. O extermínio da Mata Atlântica começou quando "os Portugueses tropeçaram em um meio continente, movido por cobiça e vaidade, sem se deixar levar por compaixão ou mesmo por curiosidade”.(Warren Dean, A Ferro e Fogo). O Brasil que eles avistaram era um litoral coberto por centenas de quilômetros de mata exuberante. A colonização foi iniciada com a coleta de pau-brasil. Depois vieram cinco séculos de queimadas. A cana, o café, o pasto, tudo foi plantado nas cinzas daquela grande mata. Dela saíram lenhas para o engenho de açúcar, locomotivas, termelétricas e siderúrgicas. Até o século passado, punha-se fogo em madeira de lei nativa e se exportava mogno para as Antilhas. Devido a esses vários séculos de exploração, grande parte do solo da Mata Atlântica empobreceu. No século XVI a Mata Atlântica era uma mancha verde quase ininterrupta no mapa brasileiro. Hoje o que vemos, são só alguns pontos verdes. A floresta praticamente sumiu do Nordeste. Minas Gerais era constituída de 51,7% de Mata Atlântica. Hoje apenas 1,5% do estado é composto por essa mata. E assim aconteceu em todo o Brasil. Os 39,75 do Rio Grande do Sul viraram 2,33%.  Dos 97% de mata original do Rio de Janeiro, restaram menos de 20%. Existem estados que deixaram o desmatamento para o século XX, mas foram muito rápidos. O Paraná já perdeu 84,5% de florestas, dessas a metade acabou nos primeiros 450 anos de colonização e o que sobrou, nos últimos quarenta anos foi dividido por cinco. Até o fim dos anos 60, funcionava em Guaíra, uma usina termelétrica que só queimava árvores nativas de madeira nobre, pois seu rendimento energético é maior. Em 1947, ainda era possível avistar uma grande área de floresta no litoral do Nordeste. Vista de um avião, era um cenário "amazônico". Hoje o que se vê é um paliteiro de tocos carbonizados. Em 1910, 43% do Ceará eram florestas. No século passado o sertão cearense foi descrito por um botânico como uma selva "semelhante a do Rio de Janeiro". Existem hoje, vários ambientalistas lutando contra a extinção da Mata atlântica, pois sobrou apenas 8% da grande mata avistada por Cabral e para 2010 prevê-se a extinção total do que sobr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Msonormalstyle2">
    <w:name w:val="msonormal style2"/>
    <w:basedOn w:val="Normal"/>
    <w:qFormat/>
    <w:pPr>
      <w:spacing w:before="280" w:after="280"/>
    </w:pPr>
    <w:rPr>
      <w:color w:val="666666"/>
    </w:rPr>
  </w:style>
  <w:style w:type="paragraph" w:styleId="Style211">
    <w:name w:val="style21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37:00Z</dcterms:created>
  <dc:creator>brandi</dc:creator>
  <dc:description/>
  <dc:language>en-US</dc:language>
  <cp:lastModifiedBy>brandi</cp:lastModifiedBy>
  <dcterms:modified xsi:type="dcterms:W3CDTF">2007-07-27T17:38:00Z</dcterms:modified>
  <cp:revision>1</cp:revision>
  <dc:subject/>
  <dc:title>MATA ATLÂNTICA </dc:title>
</cp:coreProperties>
</file>