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Limites do município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1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      </w:t>
            </w:r>
            <w:r>
              <w:rPr/>
              <w:t xml:space="preserve">Os municípios, grandes ou pequenos, são vizinhos entre si. Eles são separados por uma </w:t>
              <w:br/>
              <w:t xml:space="preserve">linha demarcatória chamada </w:t>
            </w:r>
            <w:r>
              <w:rPr>
                <w:b/>
                <w:bCs/>
              </w:rPr>
              <w:t>limite.</w:t>
            </w:r>
            <w:r>
              <w:rPr/>
              <w:br/>
              <w:t>       O limite pode ser um rio, um lago, uma serra, um bosque, uma rua, uma estrada de ferro, uma rodovia, uma linha imaginária, etc.</w:t>
              <w:br/>
              <w:t xml:space="preserve">       Para indicar onde terminam as terras pertencentes a um município e onde começam as terras de outro município, são colocadas placas de metal ou marcos de pedra, madeira ou concreto.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8135" cy="281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57:00Z</dcterms:created>
  <dc:creator>brandi</dc:creator>
  <dc:description/>
  <dc:language>en-US</dc:language>
  <cp:lastModifiedBy>brandi</cp:lastModifiedBy>
  <dcterms:modified xsi:type="dcterms:W3CDTF">2007-08-08T15:57:00Z</dcterms:modified>
  <cp:revision>1</cp:revision>
  <dc:subject/>
  <dc:title>Limites do município</dc:title>
</cp:coreProperties>
</file>