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O LITO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-  O que é litor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 – O que constitui o litoral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– Cite as diferenças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Baía 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Lagoa 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Mar 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LITORAL BRASIL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– Comple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 litoral brasileiro estende-se do ___________ no __________ até o ___________, no Rio Grande do Sul. Ele é banhado pelo 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– Como é explorado pelo homem o nosso litor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 – O que é relevo submarino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 – Como se chama a parte mais rasa do relevo submarino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: 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42:00Z</dcterms:created>
  <dc:creator>brandi</dc:creator>
  <dc:description/>
  <dc:language>en-US</dc:language>
  <cp:lastModifiedBy>brandi</cp:lastModifiedBy>
  <dcterms:modified xsi:type="dcterms:W3CDTF">2007-06-21T21:47:00Z</dcterms:modified>
  <cp:revision>1</cp:revision>
  <dc:subject/>
  <dc:title/>
</cp:coreProperties>
</file>