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DÚSTRIA BRASILEIR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– Com pode ser a indústria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– Que são indústrias extrativas 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– Escreva o que extrai cada indústria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ústria extrativa vegetal : 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ústria extrativa animal 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ústria extrativa mineral 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 – Que são indústrias de transformação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 – Como podem ser as indústrias de transformação 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 – Complete com as palavras do quadro 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35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a prima   -  mão-de-obra especializada  -  energia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– transportes – lojas – consumidores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______________ serve para movimentar as máquina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ssoas que compram produtos são chamados de 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 trabalhadores são 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 produtos são vendidos na 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______________________ é um produto natur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a levar os produtos de um lugar para outro utilizamos os 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__________________ é  o dinheiro necessário para comprar matérias-primas, máquinas e pagar os trabalhadores. 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44:00Z</dcterms:created>
  <dc:creator>brandi</dc:creator>
  <dc:description/>
  <dc:language>en-US</dc:language>
  <cp:lastModifiedBy>brandi</cp:lastModifiedBy>
  <dcterms:modified xsi:type="dcterms:W3CDTF">2007-06-26T17:52:00Z</dcterms:modified>
  <cp:revision>1</cp:revision>
  <dc:subject/>
  <dc:title> INDÚSTRIA BRASILEIRA </dc:title>
</cp:coreProperties>
</file>