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ÍCIOS   -  POPUL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 que é população absolu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onforme o censo de 2.000, qual a população absoluta do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160 700 000                                                             (    ) 179 000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169 799 170                                                             (    ) 169 00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) 148 000 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 que é recenseame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O IBGE é o órgão responsável pelo censo populacional o que ele signif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Instituto Nacional de Geografia e Es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Instituto Brasileiro de Geógrafos e Estudio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Instituto Brasileiro de Geografia e Esta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Marque as duas alternativas de maior concentração da população brasil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) Regiões frias do país                                             (    ) Regiões próximas ao Litoral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 ) Grandes cidades                                                   (    ) A Região Central do país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) Onde há água em abundânc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Observe a população absoluta de cada região brasileira: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7 61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dest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2 412 41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Oest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7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900 704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st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41 7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Qual a região mais populo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al a região menos populo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l a população absoluta da região onde vivem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Qual o país mais populoso do mun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Brasil                                        (     ) Índia                               (     ) E.U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 ) China                                       (     ) Indonésia                       (     ) Paquistã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Em qual continente estão os países mais populos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América                                 (    ) Europa                               (     ) Á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África                                     (    ) Oceania                             (     ) Antár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28:00Z</dcterms:created>
  <dc:creator>brandi</dc:creator>
  <dc:description/>
  <dc:language>en-US</dc:language>
  <cp:lastModifiedBy>brandi</cp:lastModifiedBy>
  <dcterms:modified xsi:type="dcterms:W3CDTF">2007-07-29T13:28:00Z</dcterms:modified>
  <cp:revision>1</cp:revision>
  <dc:subject/>
  <dc:title>EXERCÍCIOS   -  POPULAÇÃO</dc:title>
</cp:coreProperties>
</file>