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all"/>
        <w:spacing w:before="0" w:after="280"/>
        <w:jc w:val="center"/>
        <w:rPr/>
      </w:pPr>
      <w:r>
        <w:rPr/>
        <w:t>Comércio brasileiro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      </w:t>
            </w:r>
            <w:r>
              <w:rPr/>
              <w:t xml:space="preserve">A compra, a venda e a troca de produtos chama-se </w:t>
            </w:r>
            <w:r>
              <w:rPr>
                <w:b/>
                <w:bCs/>
              </w:rPr>
              <w:t>comércio</w:t>
            </w:r>
            <w:r>
              <w:rPr/>
              <w:t>.</w:t>
              <w:br/>
              <w:t>      O comércio é responsável pela distribuição dos produtos da agricultura, da pecuária e da indústria.</w:t>
              <w:br/>
              <w:t xml:space="preserve">      O comércio realizado dentro do próprio país chama-se </w:t>
            </w:r>
            <w:r>
              <w:rPr>
                <w:b/>
                <w:bCs/>
              </w:rPr>
              <w:t>comércio interno</w:t>
            </w:r>
            <w:r>
              <w:rPr/>
              <w:t xml:space="preserve">. O comércio realizado entre dois ou mais países chama-se </w:t>
            </w:r>
            <w:r>
              <w:rPr>
                <w:b/>
                <w:bCs/>
              </w:rPr>
              <w:t>comérci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xterno </w:t>
            </w:r>
            <w:r>
              <w:rPr/>
              <w:t>e pode ser de importação ou de exportação.</w:t>
              <w:br/>
              <w:t xml:space="preserve">      A compra de produtos de outros países é chamada </w:t>
            </w:r>
            <w:r>
              <w:rPr>
                <w:b/>
                <w:bCs/>
              </w:rPr>
              <w:t>importação</w:t>
            </w:r>
            <w:r>
              <w:rPr/>
              <w:t>. O Brasil importa máquinas industriais e aparelhos hospitalares, petróleo, produtos químicos e eletrônicos, trigo, etc.</w:t>
              <w:br/>
              <w:t xml:space="preserve">      A venda de produtos para outros países denomina-se </w:t>
            </w:r>
            <w:r>
              <w:rPr>
                <w:b/>
                <w:bCs/>
              </w:rPr>
              <w:t>exportação</w:t>
            </w:r>
            <w:r>
              <w:rPr/>
              <w:t>. O Brasil exporta soja, café, calçados, papel e celulose, madeira, fumo, suco de laranja, açúcar, cacau, minérios e metais.</w:t>
              <w:br/>
              <w:t>      Máquinas e ferramentas, automóveis e aparelhos elétricos também são produtos exportados pelo Bras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all">
    <w:name w:val="ccall"/>
    <w:basedOn w:val="Normal"/>
    <w:qFormat/>
    <w:pPr>
      <w:spacing w:before="280" w:after="280"/>
    </w:pPr>
    <w:rPr>
      <w:rFonts w:ascii="Verdana" w:hAnsi="Verdana" w:cs="Verdana"/>
      <w:b/>
      <w:bCs/>
      <w:color w:val="CC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52:00Z</dcterms:created>
  <dc:creator>brandi</dc:creator>
  <dc:description/>
  <dc:language>en-US</dc:language>
  <cp:lastModifiedBy>brandi</cp:lastModifiedBy>
  <dcterms:modified xsi:type="dcterms:W3CDTF">2007-08-08T15:52:00Z</dcterms:modified>
  <cp:revision>1</cp:revision>
  <dc:subject/>
  <dc:title>Comércio brasileiro</dc:title>
</cp:coreProperties>
</file>