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Comunicações no Brasi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   </w:t>
            </w:r>
            <w:r>
              <w:rPr/>
              <w:t xml:space="preserve">Os principais meios de comunicação são a TV, o rádio, os jornais, as revistas, o telefone, a carta, o telegrama, o fax, o computador, o cinema e o </w:t>
              <w:br/>
              <w:t>teatro. Eles servem para as pessoas se comunicarem, mesmo estando em lugares distantes. Também levam informações e diversão às pessoas.</w:t>
              <w:br/>
              <w:t>      No Brasil, os meios de comunicação que atingem mais pessoas e chegam a mais lugares são o rádio e a TV.</w:t>
              <w:br/>
              <w:t>      O serviço de comunicações e telefonia deixou de ser prestado por empresas do governo a partir de 1998. As empresas estatais (Embratel e Telebrás) foram privatizadas e empresas particulares começaram a prestar esses serviços.</w:t>
              <w:br/>
              <w:t>      A Embratel (Empresa Brasileira de Telecomunicações) pertencia ao governo federal e era responsável por todos os serviços de comunicações no Brasil – as transmissões de rádio e TV, telefone, telégrafo, telex e os sistemas de comunicação via satélite.</w:t>
              <w:br/>
              <w:t>      A Telebrás (Telecomunicações Brasileiras S.A.) era composta por várias empresas de telefonia que atuavam em nosso país.</w:t>
              <w:br/>
              <w:t>      O sistema DDD (Discagem Direta a Distância) permite a comunicação, através do telefone, com pessoas que estão em outras cidades ou Estados sem o auxílio da telefonista.</w:t>
              <w:br/>
              <w:t>      O sistema DDI (Discagem Direta Internacional) permite falar pelo telefone com pessoas que estão em outros países também sem o auxílio da telefonista.</w:t>
              <w:br/>
              <w:t>      O governo federal continua controlando e fiscalizando o setor por meio da Anatel (Agência Nacional de Telecomunicações).</w:t>
              <w:br/>
              <w:t>      O serviço de correio continua a ser realizado por uma empresa do governo federal: a ECT (Empresa Brasileira de Correios e Telégrafos). Ela é responsável pelo envio de correspondências (cartas, telegramas, etc.) e de pequenos volumes em todo o território nacional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Satélites de comunicação</w:t>
            </w:r>
            <w:r>
              <w:rPr/>
              <w:br/>
              <w:t>      Parte das comunicações do Brasil são feitas por satélites (aparelhos que giram no espaço ao redor da Terra). Os satélites permitem a comunicação rápida entre pontos distantes da Terra.</w:t>
              <w:br/>
              <w:t>      As informações, inclusive de TV, são transformadas em sinais e enviadas para os satélites. Os satélites recebem e retransmitem essas informações para outros pontos na Terra. É dessa forma que podemos, por exemplo, assistir na TV, ao vivo, a fatos que acontecem em lugares muito distan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2:00Z</dcterms:created>
  <dc:creator>brandi</dc:creator>
  <dc:description/>
  <dc:language>en-US</dc:language>
  <cp:lastModifiedBy>brandi</cp:lastModifiedBy>
  <dcterms:modified xsi:type="dcterms:W3CDTF">2007-08-08T15:52:00Z</dcterms:modified>
  <cp:revision>1</cp:revision>
  <dc:subject/>
  <dc:title>Comunicações no Brasil</dc:title>
</cp:coreProperties>
</file>