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both"/>
        <w:rPr>
          <w:rFonts w:cs="Tahoma"/>
          <w:bCs/>
        </w:rPr>
      </w:pPr>
      <w:r>
        <w:rPr>
          <w:rFonts w:cs="Tahoma"/>
          <w:bCs/>
        </w:rPr>
        <w:t xml:space="preserve">CAMPOS 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ahoma"/>
          <w:bCs/>
        </w:rPr>
        <w:t>CARACTERÍSTICAS GERAIS:</w:t>
      </w:r>
      <w:r>
        <w:rPr>
          <w:rFonts w:cs="Tahoma"/>
        </w:rPr>
        <w:t xml:space="preserve"> 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ahoma"/>
        </w:rPr>
        <w:t>   </w:t>
      </w:r>
      <w:r>
        <w:rPr>
          <w:rFonts w:cs="Times New Roman"/>
        </w:rPr>
        <w:t xml:space="preserve"> </w:t>
      </w:r>
      <w:r>
        <w:rPr>
          <w:rFonts w:cs="Tahoma"/>
        </w:rPr>
        <w:t>Os campos localizam-se principalmente no sul do Brasil. A Campanha Gaúcha é constituída por uma superfície plana e igual que, por causa da sua enorme extensão e seu aspecto uniforme, apresenta uma vegetação * monótona, constituída basicamente por gramíneas (10 a 50cm de altura), formando um tapete que recobre o relevo* suave (coxilhas).</w:t>
        <w:br/>
        <w:t xml:space="preserve">    As arvores são quase ausentes desse sistema e as espécies herbáceas (arbustos ou gramíneas)  que existem na região, podem aparecer em tufos dispersos, deixando exposto e desprotegido o solo *, que recebe da vegetação umidade, e uma importante quantidade de matéria orgânica, pois é muito pobre de nutrientes. Assim as raízes das espécies não são muito profundas. </w:t>
      </w:r>
    </w:p>
    <w:p>
      <w:pPr>
        <w:pStyle w:val="Normal"/>
        <w:spacing w:before="280" w:after="280"/>
        <w:ind w:firstLine="540"/>
        <w:jc w:val="both"/>
        <w:rPr>
          <w:rFonts w:cs="Tahoma"/>
        </w:rPr>
      </w:pPr>
      <w:r>
        <w:rPr>
          <w:rFonts w:cs="Tahoma"/>
        </w:rPr>
        <w:t>* Vegetação: A pobreza do solo, explica a pobreza da vegetação. As adaptações às condições climáticas são  a diminuição da transpiração e da evaporação através da mudança da forma de suas folhas, que passam a ter formatos mais alongadas e pontiagudos.</w:t>
        <w:br/>
        <w:t xml:space="preserve">* Solo: Os solos possuem acidez excessiva e são compostos por: </w:t>
      </w:r>
    </w:p>
    <w:p>
      <w:pPr>
        <w:pStyle w:val="Normal"/>
        <w:spacing w:before="280" w:after="280"/>
        <w:ind w:left="720" w:firstLine="540"/>
        <w:jc w:val="both"/>
        <w:rPr>
          <w:rFonts w:cs="Tahoma"/>
        </w:rPr>
      </w:pPr>
      <w:r>
        <w:rPr>
          <w:rFonts w:cs="Tahoma"/>
        </w:rPr>
        <w:t xml:space="preserve">-  uma espécie de barro fino tão fortemente ligado que só com muita dificuldade absorve água </w:t>
      </w:r>
    </w:p>
    <w:p>
      <w:pPr>
        <w:pStyle w:val="Normal"/>
        <w:spacing w:before="280" w:after="280"/>
        <w:ind w:left="720" w:firstLine="540"/>
        <w:jc w:val="both"/>
        <w:rPr>
          <w:rFonts w:cs="Tahoma"/>
        </w:rPr>
      </w:pPr>
      <w:r>
        <w:rPr>
          <w:rFonts w:cs="Tahoma"/>
        </w:rPr>
        <w:t xml:space="preserve">- um barro arenoso com pedregulhos que fornece a vegetação um solo muitas vezes duro e pouco permeável que depois das chuvas seca rapidamente. </w:t>
      </w:r>
    </w:p>
    <w:p>
      <w:pPr>
        <w:pStyle w:val="Normal"/>
        <w:spacing w:before="280" w:after="280"/>
        <w:ind w:firstLine="540"/>
        <w:jc w:val="both"/>
        <w:rPr>
          <w:rFonts w:cs="Tahoma"/>
        </w:rPr>
      </w:pPr>
      <w:r>
        <w:rPr>
          <w:rFonts w:cs="Tahoma"/>
        </w:rPr>
        <w:t> </w:t>
      </w:r>
      <w:r>
        <w:rPr>
          <w:rFonts w:cs="Tahoma"/>
        </w:rPr>
        <w:t>* Relevo: A topografia suave com pouca declividade deixa o chão sem abrigo contra a insolação e os ventos, permitindo ao mesmo tempo um rápido secamento pelo escoar da água.</w:t>
        <w:br/>
        <w:t xml:space="preserve"> * Clima: O clima da região é ameno devido a sua posição subtropical, e o regime de chuvas é constante e há ocorrências de geadas nos meses mais frios. O clima da região é denominado subtropical úmido.   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ahoma"/>
          <w:bCs/>
        </w:rPr>
        <w:t> </w:t>
      </w:r>
      <w:r>
        <w:rPr>
          <w:rFonts w:cs="Tahoma"/>
          <w:bCs/>
        </w:rPr>
        <w:t>DEGRADAÇÃO:</w:t>
        <w:br/>
      </w:r>
      <w:r>
        <w:rPr>
          <w:rFonts w:cs="Tahoma"/>
        </w:rPr>
        <w:t> </w:t>
        <w:br/>
        <w:t> O principal problema ambiental da campanha gaúcha, vem sendo o processo de desertificação. Esse processo consiste na redução da vegetação e da capacidade produtiva do solo. Isto ocorre geralmente em áreas de clima árido, mas nas pradarias está associado a ação antrópica. O uso de maquinário pesado para plantações de soja e arroz, que revolvem a parte superior do solo mas compacta os extratos inferiores, dificultam  a penetração de água, do ar e das raízes das plantas. Além da mecanização, a pecuária de bovinos e ovinos também está associada a desertificação da Campanha Gaúcha. Ao pastar, o gado pisoteia a vegetação e provoca a compactação dos horizontes mais profundos do solo. Sendo assim, o brotamento das plantas é dificultado e a ação dos ventos contribui para a propagação da areia.</w:t>
        <w:br/>
        <w:t xml:space="preserve"> Malefícios: </w:t>
      </w:r>
    </w:p>
    <w:p>
      <w:pPr>
        <w:pStyle w:val="Normal"/>
        <w:spacing w:before="280" w:after="280"/>
        <w:ind w:firstLine="540"/>
        <w:jc w:val="both"/>
        <w:rPr>
          <w:rFonts w:cs="Tahoma"/>
        </w:rPr>
      </w:pPr>
      <w:r>
        <w:rPr>
          <w:rFonts w:cs="Tahoma"/>
        </w:rPr>
        <w:t> </w:t>
      </w:r>
      <w:r>
        <w:rPr>
          <w:rFonts w:cs="Tahoma"/>
        </w:rPr>
        <w:t xml:space="preserve">Êxodo rural </w:t>
      </w:r>
    </w:p>
    <w:p>
      <w:pPr>
        <w:pStyle w:val="Normal"/>
        <w:spacing w:before="280" w:after="280"/>
        <w:ind w:firstLine="540"/>
        <w:jc w:val="both"/>
        <w:rPr>
          <w:rFonts w:cs="Tahoma"/>
        </w:rPr>
      </w:pPr>
      <w:r>
        <w:rPr>
          <w:rFonts w:cs="Tahoma"/>
        </w:rPr>
        <w:t> </w:t>
      </w:r>
      <w:r>
        <w:rPr>
          <w:rFonts w:cs="Tahoma"/>
        </w:rPr>
        <w:t xml:space="preserve">Redução de terras férteis </w:t>
      </w:r>
    </w:p>
    <w:p>
      <w:pPr>
        <w:pStyle w:val="Normal"/>
        <w:spacing w:before="280" w:after="280"/>
        <w:ind w:firstLine="540"/>
        <w:jc w:val="both"/>
        <w:rPr>
          <w:rFonts w:cs="Tahoma"/>
        </w:rPr>
      </w:pPr>
      <w:r>
        <w:rPr>
          <w:rFonts w:cs="Tahoma"/>
        </w:rPr>
        <w:t> </w:t>
      </w:r>
      <w:r>
        <w:rPr>
          <w:rFonts w:cs="Tahoma"/>
        </w:rPr>
        <w:t xml:space="preserve">Assoreamento dos rios e enchentes </w:t>
      </w:r>
    </w:p>
    <w:p>
      <w:pPr>
        <w:pStyle w:val="Normal"/>
        <w:spacing w:before="280" w:after="280"/>
        <w:ind w:firstLine="540"/>
        <w:jc w:val="both"/>
        <w:rPr>
          <w:rFonts w:cs="Tahoma"/>
        </w:rPr>
      </w:pPr>
      <w:r>
        <w:rPr>
          <w:rFonts w:cs="Tahoma"/>
        </w:rPr>
        <w:t> </w:t>
      </w:r>
      <w:r>
        <w:rPr>
          <w:rFonts w:cs="Tahoma"/>
        </w:rPr>
        <w:t xml:space="preserve">Migração da fauna </w:t>
      </w:r>
    </w:p>
    <w:p>
      <w:pPr>
        <w:pStyle w:val="Normal"/>
        <w:spacing w:before="280" w:after="280"/>
        <w:ind w:firstLine="540"/>
        <w:jc w:val="both"/>
        <w:rPr>
          <w:rFonts w:cs="Tahoma"/>
        </w:rPr>
      </w:pPr>
      <w:r>
        <w:rPr>
          <w:rFonts w:cs="Tahoma"/>
        </w:rPr>
        <w:t> </w:t>
      </w:r>
      <w:r>
        <w:rPr>
          <w:rFonts w:cs="Tahoma"/>
        </w:rPr>
        <w:t xml:space="preserve">Alteração do clima 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ahoma"/>
        </w:rPr>
        <w:t> </w:t>
      </w:r>
      <w:r>
        <w:rPr>
          <w:rFonts w:cs="Tahoma"/>
        </w:rPr>
        <w:t>Erosão do solo (voçorocas *)</w:t>
        <w:br/>
        <w:br/>
        <w:t> * Voçorocas: Erosão provocada pela ação das chuvas que abrem grandes buracos no solo.</w:t>
        <w:br/>
        <w:br/>
        <w:t> A única forma de salvar uma área desertificada é a plantação em larga escala de espécies ideais para combater a expansão do deserto e promover a volta da produtividade da terra.</w:t>
        <w:br/>
        <w:t>   Apesar de ter uma pequena variedade de vegetação, os campos possuem uma grande riqueza em espécies animais como roedores de pequeno porte, carnívoros (lobos, coiotes e raposas), aves de rapina e siriema, répteis e insetos.</w:t>
        <w:br/>
        <w:t>    Em mais de 15 municípios do sudoeste gaúcho está acontecendo o processo de desertificação, que ataca 15% da superfície do planeta. Esse processo vem deixando fora de produção quase 60.000 k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de terras férteis por ano.</w:t>
        <w:br/>
        <w:t>Ocupação e criação de gado na campanha gaúcha.</w:t>
      </w: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4">
    <w:name w:val="style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style1">
    <w:name w:val="msonormal style1"/>
    <w:basedOn w:val="Normal"/>
    <w:qFormat/>
    <w:pPr>
      <w:spacing w:before="280" w:after="280"/>
    </w:pPr>
    <w:rPr>
      <w:color w:val="666666"/>
    </w:rPr>
  </w:style>
  <w:style w:type="paragraph" w:styleId="Style111">
    <w:name w:val="style11"/>
    <w:basedOn w:val="Normal"/>
    <w:qFormat/>
    <w:pPr>
      <w:spacing w:before="280" w:after="280"/>
    </w:pPr>
    <w:rPr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7:40:00Z</dcterms:created>
  <dc:creator>brandi</dc:creator>
  <dc:description/>
  <dc:language>en-US</dc:language>
  <cp:lastModifiedBy>brandi</cp:lastModifiedBy>
  <dcterms:modified xsi:type="dcterms:W3CDTF">2007-07-27T17:40:00Z</dcterms:modified>
  <cp:revision>1</cp:revision>
  <dc:subject/>
  <dc:title>CAMPOS </dc:title>
</cp:coreProperties>
</file>