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before="280" w:after="280"/>
        <w:ind w:firstLine="540"/>
        <w:rPr>
          <w:rFonts w:cs="Tahoma"/>
          <w:bCs/>
        </w:rPr>
      </w:pPr>
      <w:r>
        <w:rPr>
          <w:rFonts w:cs="Tahoma"/>
          <w:bCs/>
        </w:rPr>
        <w:t xml:space="preserve">CAATINGA </w:t>
      </w:r>
    </w:p>
    <w:p>
      <w:pPr>
        <w:pStyle w:val="Normal"/>
        <w:spacing w:before="280" w:after="280"/>
        <w:ind w:firstLine="540"/>
        <w:rPr/>
      </w:pPr>
      <w:r>
        <w:rPr>
          <w:rFonts w:cs="Tahoma"/>
          <w:bCs/>
        </w:rPr>
        <w:t>CARACTERÍSTICAS GERAIS</w:t>
      </w:r>
      <w:r>
        <w:rPr>
          <w:rFonts w:cs="Tahoma"/>
        </w:rPr>
        <w:t xml:space="preserve"> </w:t>
      </w:r>
    </w:p>
    <w:p>
      <w:pPr>
        <w:pStyle w:val="Normal"/>
        <w:spacing w:before="280" w:after="280"/>
        <w:ind w:firstLine="540"/>
        <w:rPr/>
      </w:pPr>
      <w:r>
        <w:rPr>
          <w:rFonts w:cs="Tahoma"/>
        </w:rPr>
        <w:t>  </w:t>
      </w:r>
      <w:r>
        <w:rPr>
          <w:rFonts w:cs="Times New Roman"/>
        </w:rPr>
        <w:t xml:space="preserve"> </w:t>
      </w:r>
      <w:r>
        <w:rPr>
          <w:rFonts w:cs="Tahoma"/>
        </w:rPr>
        <w:t>A Caatinga estende-se por todo interior do nordeste oriental, chegando ao sul do Piauí e a norte de Minas Gerais. É marcada pelo clima semi-árido, com chuvas irregulares, com estações do ano não muito bem definidas: uma quente e seca, e outra quente e úmida (isto ocorre devido a irregularidade das chuvas somando a circulação de massas de ar na região). O cenário árido é uma descrição da Caatinga - que na língua indígena quer dizer Mata Branca - durante o período prolongado de seca correspondente ao inverno. Muito provavelmente os indígenas batizaram-na com este nome por apresentar-se sem folhas e com aspecto seco a maior parte do ano. O relevo da região, embora apresente altitudes modestas, possui uma disposição para o sentido norte-sul canalizando os ventos alísios. São estes corredores de vento que dificultam a ocorrência de chuva na região. O solo da zona da Caatinga é rico em sais minerais e paupérrimo em matéria orgânica devido a intensa luminosidade calor, que carbonizam a matéria orgânica, dificultando sua decomposição. Em seguida, esta matéria orgânica carbonizada é espalhada pelo vento. O solo, por ser composto principalmente por argila, possui grande capacidade de retenção das águas das chuvas, não permitindo que estas circulem. As plantas possuem raízes superficiais para o máximo de absorção destas águas. O relevo atual surge a partir de influências de processos morfogenéticos subatuais, responsáveis pelos grandes traços do modelado, planaltos arrasados e alguns morros isolados ("inselbergs"). Sua vegetação é constituída por arbustos tortuosos que perdem as folhas na estação seca, cactáceas e bromeliáceas, e por vegetação rasteira que surge na estação chuvosa. Temos como exemplo da vegetação arbustiva a Aroeira, o Juazeiro, com porte arbóreo em condições favoráveis de solo. Como cactáceas temos o xiquexique, o xiquexique do sertão e o mandacaru. E como bromeliácea temos o caroá.  Esta região possui  três bacias hidrográficas: a do São Francisco, que banha o Sertão, a do Parnaíba, que banha o Meio-Norte e a Bacia Secundária do Nordeste, constituída principalmente por rios intermitentes ou temporários.</w:t>
        <w:br/>
        <w:br/>
      </w:r>
      <w:r>
        <w:rPr>
          <w:rFonts w:cs="Tahoma"/>
          <w:bCs/>
        </w:rPr>
        <w:t>DEGRADAÇÃO</w:t>
      </w:r>
      <w:r>
        <w:rPr>
          <w:rFonts w:cs="Tahoma"/>
        </w:rPr>
        <w:t xml:space="preserve"> </w:t>
      </w:r>
    </w:p>
    <w:p>
      <w:pPr>
        <w:pStyle w:val="Normal"/>
        <w:spacing w:before="280" w:after="280"/>
        <w:ind w:firstLine="540"/>
        <w:rPr/>
      </w:pPr>
      <w:r>
        <w:rPr>
          <w:rFonts w:cs="Tahoma"/>
        </w:rPr>
        <w:tab/>
        <w:t>O processo de degradação da Caatinga se iniciou juntamente com a expansão da pecuária para o interior do país no século XVII, intensificando-se a partir da década de 50. Abaixo, encontram-se alguns dos mais importantes processos de degradação das caatingas:</w:t>
        <w:tab/>
        <w:t>Grandes latifúndios: desmatamento da vegetação nativa; controle dos recursos naturais por grandes grupos econômicos, com destaque para recursos hídricos.</w:t>
        <w:br/>
        <w:t>Êxodo rural para as capitais nordestinas e outras regiões; desertificação de grandes áreas. Prospecção e exploração de lençóis d’água subterrâneos e de combustíveis fósseis: Petróleo e gás natural - Contaminação de recursos d’água superficiais; desmatamento.</w:t>
        <w:tab/>
        <w:br/>
        <w:t>Siderúrgicas olarias e outras indústrias: Corte da vegetação nativa para produção de lenha e carvão vegetal; desertificação.</w:t>
        <w:br/>
        <w:t>Formação de pastagens: devastação da cobertura vegetal; perda progressiva da matéria orgânica do solo; erosão.</w:t>
        <w:br/>
        <w:tab/>
        <w:t>Irrigação e drenagem: Salinização do solo. Através dos processos de irrigação que têm sido freqüentes na região das caatingas, o homem tem causado a salinização dos seus  ambientes. O mau uso da irrigação faz a água evaporar mais em alguns locais deixando apenas o sal no solo, que, por sua vez reage com os minerais existentes neste, promovendo reações químicas que dificultam a adaptação de algumas espécies ao mesmo. Quanto mais espécies são retiradas, mais o solo fica desprotegido, livre à ação da chuva forte, dos ventos e do sol, promovendo assim a desertificação, contaminação do solo por agrotóxicos e assoreamento dos açudes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2">
    <w:name w:val="msonormal style2"/>
    <w:basedOn w:val="Normal"/>
    <w:qFormat/>
    <w:pPr>
      <w:spacing w:before="280" w:after="280"/>
    </w:pPr>
    <w:rPr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7:36:00Z</dcterms:created>
  <dc:creator>brandi</dc:creator>
  <dc:description/>
  <dc:language>en-US</dc:language>
  <cp:lastModifiedBy>brandi</cp:lastModifiedBy>
  <dcterms:modified xsi:type="dcterms:W3CDTF">2007-07-27T17:37:00Z</dcterms:modified>
  <cp:revision>1</cp:revision>
  <dc:subject/>
  <dc:title>CAATINGA </dc:title>
</cp:coreProperties>
</file>