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Agricultura brasileir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      </w:t>
            </w:r>
            <w:r>
              <w:rPr/>
              <w:t xml:space="preserve">O trabalho de preparar a terra, plantar e colher chama-se </w:t>
            </w:r>
            <w:r>
              <w:rPr>
                <w:b/>
                <w:bCs/>
              </w:rPr>
              <w:t>agricultura.</w:t>
            </w:r>
            <w:r>
              <w:rPr/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Os principais produtos agrícolas do Brasil são cana-de-açúcar, laranja, milho, soja, mandioca, arroz, café, tomate, batata e feijão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 xml:space="preserve">As pessoas que trabalham na terra chamam-se </w:t>
            </w:r>
            <w:r>
              <w:rPr>
                <w:b/>
                <w:bCs/>
              </w:rPr>
              <w:t xml:space="preserve">agricultores, lavradores </w:t>
            </w:r>
            <w:r>
              <w:rPr/>
              <w:t>ou</w:t>
            </w:r>
            <w:r>
              <w:rPr>
                <w:b/>
                <w:bCs/>
              </w:rPr>
              <w:t xml:space="preserve"> camponeses.</w:t>
            </w:r>
            <w:r>
              <w:rPr/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Alguns trabalhadores moram no campo. Outros moram na cidade e são transportados de caminhão até o campo: são os</w:t>
            </w:r>
            <w:r>
              <w:rPr>
                <w:b/>
                <w:bCs/>
              </w:rPr>
              <w:t xml:space="preserve"> bóias-frias</w:t>
            </w:r>
            <w:r>
              <w:rPr/>
              <w:t>. Geralmente, eles são contratados na época das colheitas e ganham por dia de trabalho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 xml:space="preserve">As grandes propriedades agrícolas são chamadas de </w:t>
            </w:r>
            <w:r>
              <w:rPr>
                <w:b/>
                <w:bCs/>
              </w:rPr>
              <w:t>latifúndios</w:t>
            </w:r>
            <w:r>
              <w:rPr/>
              <w:t xml:space="preserve">. Os seus proprietários são os </w:t>
            </w:r>
            <w:r>
              <w:rPr>
                <w:b/>
                <w:bCs/>
              </w:rPr>
              <w:t>latifundiários.</w:t>
            </w:r>
            <w:r>
              <w:rPr/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A agricultura pode ser: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 xml:space="preserve">• de subsistência; 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• comercial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 xml:space="preserve">A </w:t>
            </w:r>
            <w:r>
              <w:rPr>
                <w:b/>
                <w:bCs/>
              </w:rPr>
              <w:t>agricultura de subsistência</w:t>
            </w:r>
            <w:r>
              <w:rPr/>
              <w:t xml:space="preserve"> é feita pelo lavrador com instrumentos simples em pequenas propriedades </w:t>
            </w:r>
            <w:r>
              <w:rPr>
                <w:b/>
                <w:bCs/>
              </w:rPr>
              <w:t>(minifúndios)</w:t>
            </w:r>
            <w:r>
              <w:rPr/>
              <w:t>. A produção serve para o consumo da família. Só o que sobra é vendido. Pratica-se a</w:t>
            </w:r>
            <w:r>
              <w:rPr>
                <w:b/>
                <w:bCs/>
              </w:rPr>
              <w:t xml:space="preserve"> policultura</w:t>
            </w:r>
            <w:r>
              <w:rPr/>
              <w:t xml:space="preserve"> (plantio de vários produtos). Geralmente cultiva-se o milho, a mandioca, o arroz e o feijão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 xml:space="preserve">Na </w:t>
            </w:r>
            <w:r>
              <w:rPr>
                <w:b/>
                <w:bCs/>
              </w:rPr>
              <w:t>agricultura comercial,</w:t>
            </w:r>
            <w:r>
              <w:rPr/>
              <w:t xml:space="preserve"> os agricultores comumente plantam um só tipo de produto </w:t>
            </w:r>
            <w:r>
              <w:rPr>
                <w:b/>
                <w:bCs/>
              </w:rPr>
              <w:t>(monocultura)</w:t>
            </w:r>
            <w:r>
              <w:rPr/>
              <w:t xml:space="preserve"> em latifúndios. Os produtos são vendidos para as indústrias ou exportados (vendidos para outros países). Os principais produtos são soja, cana-de-açúcar, laranja e café.</w:t>
              <w:br/>
              <w:t>Em algumas áreas, empregam-se métodos modernos de cultivo: sementes selecionadas, preparo da terra, orientação de agrônomos, uso de máquinas no plantio e na colhei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1:00Z</dcterms:created>
  <dc:creator>brandi</dc:creator>
  <dc:description/>
  <dc:language>en-US</dc:language>
  <cp:lastModifiedBy>brandi</cp:lastModifiedBy>
  <dcterms:modified xsi:type="dcterms:W3CDTF">2007-08-08T15:32:00Z</dcterms:modified>
  <cp:revision>1</cp:revision>
  <dc:subject/>
  <dc:title>Agricultura brasileira</dc:title>
</cp:coreProperties>
</file>