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GRICULTURA BRASILEI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 – O que é agricultura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 – Como são chamadas as pessoas que trabalham na agricultura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 – Pesquise e faça uma relação dos principais produtos agrícolas cultivados no Brasil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 – Como se chamam as grandes propriedades agrícolas ? Quem são seus proprietários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 -  Como pode ser a agricultura ? Escreva o que você sabe sobre cada um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 – Dê exemplos d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) produtos da agricultu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) produtos da agricultura comerc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7:18:00Z</dcterms:created>
  <dc:creator>brandi</dc:creator>
  <dc:description/>
  <dc:language>en-US</dc:language>
  <cp:lastModifiedBy>brandi</cp:lastModifiedBy>
  <dcterms:modified xsi:type="dcterms:W3CDTF">2007-06-26T17:29:00Z</dcterms:modified>
  <cp:revision>1</cp:revision>
  <dc:subject/>
  <dc:title/>
</cp:coreProperties>
</file>