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A comunidade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110" w:hRule="atLeast"/>
        </w:trPr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      </w:t>
            </w:r>
            <w:r>
              <w:rPr/>
              <w:t xml:space="preserve">Geralmente, as pessoas procuram viver em </w:t>
            </w:r>
            <w:r>
              <w:rPr>
                <w:b/>
                <w:bCs/>
              </w:rPr>
              <w:t>grupo</w:t>
            </w:r>
            <w:r>
              <w:rPr/>
              <w:t xml:space="preserve"> e gostam da companhia dos familiares e dos amigos. </w:t>
              <w:br/>
              <w:t xml:space="preserve">       Um </w:t>
            </w:r>
            <w:r>
              <w:rPr>
                <w:b/>
                <w:bCs/>
              </w:rPr>
              <w:t>grupo</w:t>
            </w:r>
            <w:r>
              <w:rPr/>
              <w:t xml:space="preserve"> de pessoas que vivem em um mesmo local, trabalhando, divertindo-se ou realizando atividades juntas forma uma </w:t>
            </w:r>
            <w:r>
              <w:rPr>
                <w:b/>
                <w:bCs/>
              </w:rPr>
              <w:t>comunidade.</w:t>
            </w:r>
            <w:r>
              <w:rPr/>
              <w:br/>
              <w:t xml:space="preserve">       Em uma comunidade as pessoas dependem umas das outras. Nela todas devem procurar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iver unid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laborar umas com as outr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speitar as regr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exigir seus direitos e cumprir seus deveres. </w:t>
            </w:r>
          </w:p>
          <w:p>
            <w:pPr>
              <w:pStyle w:val="NormalWeb"/>
              <w:rPr/>
            </w:pPr>
            <w:r>
              <w:rPr/>
              <w:br/>
              <w:t xml:space="preserve">       </w:t>
            </w:r>
            <w:r>
              <w:rPr>
                <w:b/>
                <w:bCs/>
              </w:rPr>
              <w:t>Direitos e deveres</w:t>
            </w:r>
            <w:r>
              <w:rPr/>
              <w:br/>
              <w:t xml:space="preserve">       Em uma comunidade todas as pessoas têm </w:t>
            </w:r>
            <w:r>
              <w:rPr>
                <w:b/>
                <w:bCs/>
              </w:rPr>
              <w:t>direitos</w:t>
            </w:r>
            <w:r>
              <w:rPr/>
              <w:t xml:space="preserve"> e </w:t>
            </w:r>
            <w:r>
              <w:rPr>
                <w:b/>
                <w:bCs/>
              </w:rPr>
              <w:t>deveres;</w:t>
            </w:r>
            <w:r>
              <w:rPr/>
              <w:t xml:space="preserve"> chamamos isso de </w:t>
            </w:r>
            <w:r>
              <w:rPr>
                <w:b/>
                <w:bCs/>
              </w:rPr>
              <w:t>cidadania.</w:t>
            </w:r>
            <w:r>
              <w:rPr/>
              <w:br/>
              <w:t>       Direito é tudo o que podemos fazer e exigir.</w:t>
              <w:br/>
              <w:t>       Dever é o que temos a obrigação de cumprir.</w:t>
            </w:r>
          </w:p>
          <w:p>
            <w:pPr>
              <w:pStyle w:val="NormalWeb"/>
              <w:jc w:val="center"/>
              <w:rPr/>
            </w:pPr>
            <w:r>
              <w:rPr/>
              <w:br/>
              <w:t>As pessoas têm o direito de andar em ruas limpas.</w:t>
              <w:br/>
              <w:t xml:space="preserve">Mas também têm o dever de não jogar lixo nas ruas. </w:t>
            </w:r>
          </w:p>
          <w:p>
            <w:pPr>
              <w:pStyle w:val="NormalWeb"/>
              <w:rPr/>
            </w:pPr>
            <w:r>
              <w:rPr/>
              <w:t xml:space="preserve">       </w:t>
            </w:r>
            <w:r>
              <w:rPr/>
              <w:br/>
              <w:t>       Para ser um cidadão é preciso respeitar os direitos das outras pessoas. Isso é um dever de cada cidadão.</w:t>
            </w:r>
          </w:p>
          <w:p>
            <w:pPr>
              <w:pStyle w:val="NormalWeb"/>
              <w:rPr/>
            </w:pPr>
            <w:r>
              <w:rPr/>
              <w:t xml:space="preserve">       </w:t>
            </w:r>
            <w:r>
              <w:rPr>
                <w:b/>
                <w:bCs/>
              </w:rPr>
              <w:t>Todo cidadão tem direito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ao trabalh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a estudar numa escola qualificad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à alimentação diár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a morar com dignidad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ao divertimento nas horas de lazer. </w:t>
            </w:r>
          </w:p>
          <w:p>
            <w:pPr>
              <w:pStyle w:val="NormalWeb"/>
              <w:rPr/>
            </w:pPr>
            <w:r>
              <w:rPr/>
              <w:t xml:space="preserve">       </w:t>
            </w:r>
            <w:r>
              <w:rPr>
                <w:b/>
                <w:bCs/>
              </w:rPr>
              <w:t>É dever de todo cidadão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espeitar as normas na empresa onde trabalh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espeitar as leis de um Paí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zelar pelos bens público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respeitar as outras pessoas, sem impor regras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claração Universal dos Direitos da Criança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>1</w:t>
                  </w:r>
                  <w:r>
                    <w:rPr/>
                    <w:t xml:space="preserve"> “A criança tem direito à igualdade, </w:t>
                    <w:br/>
                    <w:t>sem distinção de raça, religião ou nacionalidade.”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>2</w:t>
                  </w:r>
                  <w:r>
                    <w:rPr/>
                    <w:t xml:space="preserve"> “A criança tem direito de ser compreendida, deve ter oportunidade de se desenvolver em condições de igualdade de oportunidades, com liberdade e dignidade.”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>3</w:t>
                  </w:r>
                  <w:r>
                    <w:rPr/>
                    <w:t xml:space="preserve"> “A criança tem direito a um nome e a uma nacionalidade.”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>4</w:t>
                  </w:r>
                  <w:r>
                    <w:rPr/>
                    <w:t xml:space="preserve"> “A criança tem direito à alimentação, direito de crescer com saúde, e a mãe deve ter cuidados médicos antes e depois do parto.”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>5</w:t>
                  </w:r>
                  <w:r>
                    <w:rPr/>
                    <w:t xml:space="preserve"> “A criança deficiente tem direito à educação e cuidados especiais.”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>6</w:t>
                  </w:r>
                  <w:r>
                    <w:rPr/>
                    <w:t xml:space="preserve"> “A criança tem direito ao amor e à compreensão, deve crescer sob a proteção dos pais, com afeto e segurança para desenvolver a sua personalidade.”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>7</w:t>
                  </w:r>
                  <w:r>
                    <w:rPr/>
                    <w:t xml:space="preserve"> “A criança tem direito à educação, para desenvolver as suas aptidões, suas </w:t>
                    <w:br/>
                    <w:t>opiniões e o seu sentimento de responsabilidade moral e social.”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>8</w:t>
                  </w:r>
                  <w:r>
                    <w:rPr/>
                    <w:t xml:space="preserve"> “A criança em qualquer circunstância </w:t>
                    <w:br/>
                    <w:t>deve ser a primeira a receber proteção e socorro.”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>9</w:t>
                  </w:r>
                  <w:r>
                    <w:rPr/>
                    <w:t xml:space="preserve"> “A criança não deve ser abandonada, espancada ou explorada, não deve trabalhar quando isso atrapalhar a sua educação, saúde e o seu desenvolvimento físico, mental ou moral.”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10</w:t>
                  </w:r>
                  <w:r>
                    <w:rPr/>
                    <w:t xml:space="preserve"> “A criança deve ser protegida do preconceito, deve ser educada com o espírito de amizade entre os povos, de paz e fraternidade, deve desenvolver as suas capacidades para o bem do seu semelhante.”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br/>
            </w:r>
            <w:r>
              <w:rPr>
                <w:b/>
                <w:bCs/>
              </w:rPr>
              <w:t>       As comunidades não são iguais</w:t>
            </w:r>
            <w:r>
              <w:rPr/>
              <w:br/>
            </w:r>
            <w:r>
              <w:rPr>
                <w:b/>
                <w:bCs/>
              </w:rPr>
              <w:t xml:space="preserve">       </w:t>
            </w:r>
            <w:r>
              <w:rPr/>
              <w:t>Observe quantos grupos diferentes podem formar uma comunidad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 famíli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os moradores de uma rua, de um bairro, de uma cidad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as pessoas que freqüentam uma igrej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30:00Z</dcterms:created>
  <dc:creator>brandi</dc:creator>
  <dc:description/>
  <dc:language>en-US</dc:language>
  <cp:lastModifiedBy>brandi</cp:lastModifiedBy>
  <dcterms:modified xsi:type="dcterms:W3CDTF">2007-08-08T15:31:00Z</dcterms:modified>
  <cp:revision>1</cp:revision>
  <dc:subject/>
  <dc:title>A comunidade</dc:title>
</cp:coreProperties>
</file>