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14190" w:hRule="atLeast"/>
        </w:trPr>
        <w:tc>
          <w:tcPr>
            <w:tcW w:w="9000" w:type="dxa"/>
            <w:tcBorders/>
            <w:vAlign w:val="center"/>
          </w:tcPr>
          <w:p>
            <w:pPr>
              <w:pStyle w:val="NormalWeb"/>
              <w:spacing w:before="0" w:after="280"/>
              <w:rPr/>
            </w:pPr>
            <w:r>
              <w:rPr>
                <w:b/>
                <w:sz w:val="28"/>
                <w:szCs w:val="28"/>
              </w:rPr>
              <w:t>A cidade: zona urbana</w:t>
            </w:r>
            <w:r>
              <w:rPr/>
              <w:t>     </w:t>
            </w:r>
          </w:p>
          <w:p>
            <w:pPr>
              <w:pStyle w:val="NormalWeb"/>
              <w:rPr/>
            </w:pPr>
            <w:r>
              <w:rPr/>
              <w:t xml:space="preserve">  </w:t>
            </w:r>
            <w:r>
              <w:rPr/>
              <w:t xml:space="preserve">A cidade, ou zona urbana, é a sede do município. Nela fica a Prefeitura, que é a sede administrativa do município. </w:t>
              <w:br/>
              <w:t>       A cidade é a parte do município onde predominam as construções para moradias, lojas e fábricas e também ruas e avenidas.</w:t>
              <w:br/>
              <w:t>       Toda cidade tem um centro, que é a parte mais movimentada e, às vezes, mais antiga da cidade. É no centro que se concentram as maiores lojas, os bancos, os escritórios, as igrejas, os cinemas, etc.</w:t>
              <w:br/>
              <w:t xml:space="preserve">       Nos municípios brasileiros a maior parte da população mora na cidade. As pessoas que moram na cidade formam a </w:t>
            </w:r>
            <w:r>
              <w:rPr>
                <w:b/>
                <w:bCs/>
              </w:rPr>
              <w:t>comunidade urbana.</w:t>
            </w:r>
            <w:r>
              <w:rPr/>
              <w:br/>
              <w:t>       As cidades são classificadas em pequenas, médias e grandes, de acordo com o número de habitantes.</w:t>
              <w:br/>
              <w:t>       Nas cidades pequenas, o movimento de pessoas e de veículos é menor, as ruas e avenidas são mais estreitas e a quantidade de prédios é pequena. Já nas cidades médias e grandes há mais ruas, avenidas e bairros. Há também mais prédios e o trânsito é mais intenso.</w:t>
              <w:br/>
              <w:t>       Nos bairros das grandes cidades geralmente há praças, igrejas, supermercados, farmácias, hospitais, escolas, cinemas, bancos, lojas, etc.</w:t>
              <w:br/>
              <w:t xml:space="preserve">       Os bairros podem ser </w:t>
            </w:r>
            <w:r>
              <w:rPr>
                <w:b/>
                <w:bCs/>
              </w:rPr>
              <w:t>residenciais, comerciais ou industriais.</w:t>
            </w:r>
            <w:r>
              <w:rPr/>
              <w:br/>
              <w:t xml:space="preserve">       Nos </w:t>
            </w:r>
            <w:r>
              <w:rPr>
                <w:b/>
                <w:bCs/>
              </w:rPr>
              <w:t>bairros residenciais</w:t>
            </w:r>
            <w:r>
              <w:rPr/>
              <w:t xml:space="preserve"> predominam as casas e os prédios que servem de moradia. Às </w:t>
              <w:br/>
              <w:t>vezes, também existe um pequeno comércio: padaria, açougue, farmácia, bancas de jornal, etc.</w:t>
              <w:br/>
              <w:t xml:space="preserve">       Nos </w:t>
            </w:r>
            <w:r>
              <w:rPr>
                <w:b/>
                <w:bCs/>
              </w:rPr>
              <w:t>bairros comerciais</w:t>
            </w:r>
            <w:r>
              <w:rPr/>
              <w:t xml:space="preserve"> prevalecem as casas comerciais. O trânsito de pessoas e veículos é intenso. Por isso muitos desses bairros são poluídos por causa da fumaça dos carros, caminhões e ônibus. </w:t>
              <w:br/>
              <w:t xml:space="preserve">       Nos </w:t>
            </w:r>
            <w:r>
              <w:rPr>
                <w:b/>
                <w:bCs/>
              </w:rPr>
              <w:t>bairros industriais</w:t>
            </w:r>
            <w:r>
              <w:rPr/>
              <w:t xml:space="preserve"> há mais construções de fábricas, pátios de estacionamento e trânsito de caminhões.</w:t>
              <w:br/>
              <w:t>       Devido à fumaça que sai das chaminés das fábricas e dos escapamentos dos caminhões, o ar nesses bairros pode ser muito poluído.</w:t>
              <w:br/>
              <w:t xml:space="preserve">       Às vezes podemos encontrar, em um mesmo bairro, residências, hospitais, casas comerciais e até pequenas indústrias. </w:t>
            </w:r>
            <w:r>
              <w:rPr>
                <w:b/>
                <w:bCs/>
              </w:rPr>
              <w:t xml:space="preserve">  </w:t>
            </w:r>
          </w:p>
          <w:p>
            <w:pPr>
              <w:pStyle w:val="NormalWeb"/>
              <w:spacing w:before="280" w:after="0"/>
              <w:rPr/>
            </w:pPr>
            <w:r>
              <w:rPr>
                <w:b/>
                <w:bCs/>
              </w:rPr>
              <w:t xml:space="preserve">     </w:t>
            </w:r>
            <w:r>
              <w:rPr>
                <w:b/>
                <w:bCs/>
              </w:rPr>
              <w:t>A vida na cidade</w:t>
              <w:br/>
              <w:t xml:space="preserve">       </w:t>
            </w:r>
            <w:r>
              <w:rPr/>
              <w:t>A vida na cidade é mais agitada do que a vida no campo.</w:t>
              <w:br/>
            </w:r>
            <w:r>
              <w:rPr>
                <w:b/>
                <w:bCs/>
              </w:rPr>
              <w:t xml:space="preserve">       </w:t>
            </w:r>
            <w:r>
              <w:rPr/>
              <w:t xml:space="preserve">Quanto maior a cidade, mais o dia-a-dia de seus habitantes é agitado e difícil por causa do trânsito congestionado, do alto preço dos produtos e serviços, da violência, etc., principalmente para as pessoas que moram nos subúrbios. </w:t>
              <w:br/>
            </w:r>
            <w:r>
              <w:rPr>
                <w:b/>
                <w:bCs/>
              </w:rPr>
              <w:t xml:space="preserve">       </w:t>
            </w:r>
            <w:r>
              <w:rPr/>
              <w:t>Os moradores da cidade trabalham em bancos, oficinas, escritórios, lojas, escolas, bibliotecas, hospitais, repartições públicas, etc.</w:t>
              <w:br/>
            </w:r>
            <w:r>
              <w:rPr>
                <w:b/>
                <w:bCs/>
              </w:rPr>
              <w:t xml:space="preserve">       </w:t>
            </w:r>
            <w:r>
              <w:rPr/>
              <w:t>Geralmente, na cidade, há várias opções de diversão e lazer: cinemas, teatros, praças, clubes, parques de diversões, museus, centros esportivos, circos, estádios de futebol, exposições, atrações turísticas e, em algumas cidades, praias. Além disso, acontecem festas folclóricas, religiosas e cívicas.</w:t>
              <w:br/>
            </w:r>
            <w:r>
              <w:rPr>
                <w:b/>
                <w:bCs/>
              </w:rPr>
              <w:t xml:space="preserve">       </w:t>
            </w:r>
            <w:r>
              <w:rPr/>
              <w:t>As condições de vida na cidade não são iguais para todos os moradores. Uma parte das moradias tem água encanada, rede de esgotos, energia elétrica, gás, telefone. Muitas pessoas, porém, enfrentam grandes dificuldades, vivendo sem conforto nem segurança em favelas, cortiços ou embaixo de viadutos ou pontes.</w:t>
              <w:br/>
            </w:r>
            <w:r>
              <w:rPr>
                <w:b/>
                <w:bCs/>
              </w:rPr>
              <w:t xml:space="preserve">       </w:t>
            </w:r>
            <w:r>
              <w:rPr/>
              <w:t xml:space="preserve">As pessoas do campo costumam ver na cidade a esperança de uma vida melhor, com mais conforto. Porém grande parte da população urbana enfrenta sérios problemas, como desemprego, falta de moradia, poluição, violência, transportes coletivos deficientes, etc. </w:t>
            </w:r>
          </w:p>
        </w:tc>
      </w:tr>
    </w:tbl>
    <w:p>
      <w:pPr>
        <w:pStyle w:val="Normal"/>
        <w:rPr/>
      </w:pPr>
      <w:r>
        <w:rPr/>
      </w:r>
    </w:p>
    <w:sectPr>
      <w:type w:val="nextPage"/>
      <w:pgSz w:w="12240" w:h="15840"/>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all">
    <w:name w:val="ccall"/>
    <w:basedOn w:val="Normal"/>
    <w:qFormat/>
    <w:pPr>
      <w:spacing w:before="280" w:after="280"/>
    </w:pPr>
    <w:rPr>
      <w:rFonts w:ascii="Verdana" w:hAnsi="Verdana" w:cs="Verdana"/>
      <w:b/>
      <w:bCs/>
      <w:color w:val="CC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28:00Z</dcterms:created>
  <dc:creator>brandi</dc:creator>
  <dc:description/>
  <dc:language>en-US</dc:language>
  <cp:lastModifiedBy>brandi</cp:lastModifiedBy>
  <dcterms:modified xsi:type="dcterms:W3CDTF">2007-08-08T15:30:00Z</dcterms:modified>
  <cp:revision>1</cp:revision>
  <dc:subject/>
  <dc:title>A cidade: zona urbana     </dc:title>
</cp:coreProperties>
</file>