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VEGETAÇÃO DO BRASIL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– O que é vegetação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– Do que depende a vegetação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– Quais os principais tipos de vegetação do Brasil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–Coloque ( V ) verdadeiro ou ( F ) falso nos itens abaix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    )   A vegetação, o clima e o solo dependem um do outr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    ) A Mata de Cocais aparece no Estado de Santa Catar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    ) Todas as regiões têm o mesmo tipo de vegetação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    ) O cerrado é formado de arbustos e pequenas árvores retorcidas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    ) A caatinga é a vegetação típica do Nordest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 – Explique os seguintes itens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getação do Pantanal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rad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ta de Cocais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: 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2:00Z</dcterms:created>
  <dc:creator>brandi</dc:creator>
  <dc:description/>
  <dc:language>en-US</dc:language>
  <cp:lastModifiedBy>brandi</cp:lastModifiedBy>
  <dcterms:modified xsi:type="dcterms:W3CDTF">2007-06-26T17:18:00Z</dcterms:modified>
  <cp:revision>1</cp:revision>
  <dc:subject/>
  <dc:title>A VEGETAÇÃO DO BRASIL </dc:title>
</cp:coreProperties>
</file>