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A Terr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110" w:hRule="atLeast"/>
        </w:trPr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       </w:t>
            </w:r>
            <w:r>
              <w:rPr/>
              <w:t xml:space="preserve">Vivemos no planeta Terra. </w:t>
              <w:br/>
              <w:t xml:space="preserve">       A Terra faz parte do Sistema Solar. </w:t>
              <w:br/>
              <w:t>       O Sistema Solar é formado por uma estrela (o Sol), nove planetas e vários satélites. O Sistema Solar é uma parte dos bilhões de astros que formam o Universo.</w:t>
              <w:br/>
              <w:br/>
              <w:t xml:space="preserve">       As estrelas, os planetas e os satélites são astros. </w:t>
            </w:r>
            <w:r>
              <w:rPr>
                <w:b/>
                <w:bCs/>
              </w:rPr>
              <w:t>Astros</w:t>
            </w:r>
            <w:r>
              <w:rPr/>
              <w:t xml:space="preserve"> são corpos celestes (objetos naturais do céu). Eles podem ter luz própria ou não.</w:t>
              <w:br/>
              <w:br/>
              <w:t xml:space="preserve">       As </w:t>
            </w:r>
            <w:r>
              <w:rPr>
                <w:b/>
                <w:bCs/>
              </w:rPr>
              <w:t>estrelas</w:t>
            </w:r>
            <w:r>
              <w:rPr/>
              <w:t xml:space="preserve"> são astros que têm luz própria, como o Sol. Ele ilumina os outros astros do Sistema Solar.</w:t>
              <w:br/>
              <w:t xml:space="preserve">       Os </w:t>
            </w:r>
            <w:r>
              <w:rPr>
                <w:b/>
                <w:bCs/>
              </w:rPr>
              <w:t>planetas</w:t>
            </w:r>
            <w:r>
              <w:rPr/>
              <w:t xml:space="preserve"> são astros que não possuem luz própria e giram ao redor do Sol. São eles: Mercúrio, Vênus, Terra, Marte, Júpiter, Saturno, Urano, Netuno e Plutão. Para observá-lo no espaço é necessário usar um instrumento chamado</w:t>
              <w:br/>
              <w:t>telescópio.</w:t>
              <w:br/>
              <w:t xml:space="preserve">       Os </w:t>
            </w:r>
            <w:r>
              <w:rPr>
                <w:b/>
                <w:bCs/>
              </w:rPr>
              <w:t>satélites</w:t>
            </w:r>
            <w:r>
              <w:rPr/>
              <w:t xml:space="preserve"> são astros que não têm luz própria e giram ao redor de um planeta. A Lua é satélite da Terra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401060" cy="139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       </w:t>
            </w:r>
            <w:r>
              <w:rPr/>
              <w:t>A Terra é um planeta de forma arredondada, ligeiramente achatado nos pólos. Há dois pólos: o Pólo Norte e o Pólo Sul.</w:t>
              <w:br/>
              <w:t>       Ela faz dois movimentos muito importantes ao mesmo tempo: o movimento de rotação e o movimento de translação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524635" cy="185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734945" cy="1475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br/>
              <w:t xml:space="preserve">       No </w:t>
            </w:r>
            <w:r>
              <w:rPr>
                <w:b/>
                <w:bCs/>
              </w:rPr>
              <w:t>movimento de rotação,</w:t>
            </w:r>
            <w:r>
              <w:rPr/>
              <w:t xml:space="preserve"> a Terra gira em volta de si mesma. Uma volta completa demora 24 horas, ou seja, um dia completo.</w:t>
              <w:br/>
              <w:t>       O movimento de rotação produz o dia e a</w:t>
              <w:br/>
              <w:t>noite. Na parte da Terra iluminada pelo Sol é dia; na outra parte é noite.</w:t>
              <w:br/>
              <w:br/>
              <w:t xml:space="preserve">       No </w:t>
            </w:r>
            <w:r>
              <w:rPr>
                <w:b/>
                <w:bCs/>
              </w:rPr>
              <w:t>movimento de translação,</w:t>
            </w:r>
            <w:r>
              <w:rPr/>
              <w:t xml:space="preserve"> a Terra gira em volta do Sol.</w:t>
              <w:br/>
              <w:t>       Esse movimento dura 365 dias e 6 horas, ou seja, um ano.</w:t>
              <w:br/>
              <w:br/>
              <w:t xml:space="preserve">       O caminho que a Terra percorre em torno do Sol chama-se </w:t>
            </w:r>
            <w:r>
              <w:rPr>
                <w:b/>
                <w:bCs/>
              </w:rPr>
              <w:t>órbita.</w:t>
            </w:r>
            <w:r>
              <w:rPr/>
              <w:br/>
              <w:t xml:space="preserve">       A Terra gira sempre inclinada. Por esse motivo, uma parte dela (metade) recebe mais diretamente a luz do Sol do que a outra. O movimento de translação e a inclinação da Terra dão origem às estações do ano: primavera, verão, outono e invern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31:00Z</dcterms:created>
  <dc:creator>brandi</dc:creator>
  <dc:description/>
  <dc:language>en-US</dc:language>
  <cp:lastModifiedBy>brandi</cp:lastModifiedBy>
  <dcterms:modified xsi:type="dcterms:W3CDTF">2007-08-08T15:31:00Z</dcterms:modified>
  <cp:revision>1</cp:revision>
  <dc:subject/>
  <dc:title>A Terra</dc:title>
</cp:coreProperties>
</file>