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TERR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ós vivemos na Terr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Terra faz parte do Sistema Solar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 Sistema Solar é formado por uma estrela </w:t>
      </w:r>
      <w:r>
        <w:rPr>
          <w:b/>
          <w:sz w:val="28"/>
          <w:szCs w:val="28"/>
        </w:rPr>
        <w:t>( o Sol),</w:t>
      </w:r>
      <w:r>
        <w:rPr>
          <w:sz w:val="28"/>
          <w:szCs w:val="28"/>
        </w:rPr>
        <w:t xml:space="preserve"> por nove planetas e por vários satélites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s estrelas, os planetas e os satélites são </w:t>
      </w:r>
      <w:r>
        <w:rPr>
          <w:b/>
          <w:sz w:val="28"/>
          <w:szCs w:val="28"/>
        </w:rPr>
        <w:t>astros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s </w:t>
      </w:r>
      <w:r>
        <w:rPr>
          <w:b/>
          <w:sz w:val="28"/>
          <w:szCs w:val="28"/>
        </w:rPr>
        <w:t xml:space="preserve">astros </w:t>
      </w:r>
      <w:r>
        <w:rPr>
          <w:sz w:val="28"/>
          <w:szCs w:val="28"/>
        </w:rPr>
        <w:t>são corpos celestes que se encontram no espaço. Eles podem ter luz própria ou nã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s </w:t>
      </w:r>
      <w:r>
        <w:rPr>
          <w:b/>
          <w:sz w:val="28"/>
          <w:szCs w:val="28"/>
        </w:rPr>
        <w:t xml:space="preserve">estrelas </w:t>
      </w:r>
      <w:r>
        <w:rPr>
          <w:sz w:val="28"/>
          <w:szCs w:val="28"/>
        </w:rPr>
        <w:t>são astros que tem luz própria, como o Sol. Ele ilumina e aquece os outros astros do Sistema Solar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s </w:t>
      </w:r>
      <w:r>
        <w:rPr>
          <w:b/>
          <w:sz w:val="28"/>
          <w:szCs w:val="28"/>
        </w:rPr>
        <w:t>planetas</w:t>
      </w:r>
      <w:r>
        <w:rPr>
          <w:sz w:val="28"/>
          <w:szCs w:val="28"/>
        </w:rPr>
        <w:t xml:space="preserve"> são astros que não possuem luz própria e giram ao redor do Sol. São eles: Mercúrio, Vênus, Terra, Marte, Júpiter, Saturno, Urano, Netuno e Plutã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s </w:t>
      </w:r>
      <w:r>
        <w:rPr>
          <w:b/>
          <w:sz w:val="28"/>
          <w:szCs w:val="28"/>
        </w:rPr>
        <w:t>satélites</w:t>
      </w:r>
      <w:r>
        <w:rPr>
          <w:sz w:val="28"/>
          <w:szCs w:val="28"/>
        </w:rPr>
        <w:t xml:space="preserve"> são astros que não têm luz própria e giram ao redor de um planeta. A Lua é o satélite da Terr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Terra é um planeta de forma arredondada, ligeiramente achatada nos pólos. Há dois pólos: o Pólo Norte e o Pólo Sul.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la faz dois movimentos muito importantes ao mesmo tempo: o movimento de rotação e o movimento de translaçã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o </w:t>
      </w:r>
      <w:r>
        <w:rPr>
          <w:b/>
          <w:sz w:val="28"/>
          <w:szCs w:val="28"/>
        </w:rPr>
        <w:t>movimento de rotação</w:t>
      </w:r>
      <w:r>
        <w:rPr>
          <w:sz w:val="28"/>
          <w:szCs w:val="28"/>
        </w:rPr>
        <w:t>, a Terra gira em volta de si mesma. Uma volta completa demora aproximadamente 24 hora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movimento de rotação produz o dia e a noite. Na parte da Terra iluminada pelo Sol é dia; na outra parte é noit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o </w:t>
      </w:r>
      <w:r>
        <w:rPr>
          <w:b/>
          <w:sz w:val="28"/>
          <w:szCs w:val="28"/>
        </w:rPr>
        <w:t>movimento de translação</w:t>
      </w:r>
      <w:r>
        <w:rPr>
          <w:sz w:val="28"/>
          <w:szCs w:val="28"/>
        </w:rPr>
        <w:t>, a Terra gira em volta do So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ste movimento dura 365 dias e 6 horas, isto é, um an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 caminho que a Terra percorre em torno do Sol chama-se </w:t>
      </w:r>
      <w:r>
        <w:rPr>
          <w:b/>
          <w:sz w:val="28"/>
          <w:szCs w:val="28"/>
        </w:rPr>
        <w:t>órbit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Terra gira sempre inclinada. Por esse motivo, algumas partes dela recebem mais diretamente luz e o calor do Sol do que outras. O movimento de translação e a inclinação da Terra dão origem às estações do ano: primavera, verão, outono e inver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Exercício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 astros fazem parte do Sistema Solar ?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) Quais são os planetas do Sistema Solar ?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O que são as estrelas  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O que é o Movimento de Rotação  ?Quanto tempo ele demora ?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) O que é o Movimento de Translação ? Quanto tempo ele demora ?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 ) Complete 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erra é um  _______________ de forma ______________, ligeiramente __________________ nos __________________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Terra realiza um movimento em torno de seu eixo, que tem como conseqüência 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erra realiza um movimento ao redor do Sol, que tem como conseqüência 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Como se chama o caminho que a Terra percorre em torno do Sol ?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98"/>
        </w:tabs>
        <w:ind w:left="1098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14:00Z</dcterms:created>
  <dc:creator>brandi</dc:creator>
  <dc:description/>
  <dc:language>en-US</dc:language>
  <cp:lastModifiedBy>brandi</cp:lastModifiedBy>
  <dcterms:modified xsi:type="dcterms:W3CDTF">2007-06-21T20:50:00Z</dcterms:modified>
  <cp:revision>1</cp:revision>
  <dc:subject/>
  <dc:title>A TERRA</dc:title>
</cp:coreProperties>
</file>