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80.3pt;width:416.15pt;height:80.2pt;mso-wrap-style:none;v-text-anchor:middle;mso-position-vertical:top" type="_x0000_t136">
            <v:path textpathok="t"/>
            <v:textpath on="t" fitshape="t" string="FELIZ PÁSCOA 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85285" cy="7589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285" cy="758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14:16:00Z</dcterms:created>
  <dc:creator>MIGUEL Sousa</dc:creator>
  <dc:description>Desenho da Páscoa</dc:description>
  <dc:language>en-US</dc:language>
  <cp:lastModifiedBy>ADRIANA</cp:lastModifiedBy>
  <dcterms:modified xsi:type="dcterms:W3CDTF">2006-12-23T14:16:00Z</dcterms:modified>
  <cp:revision>2</cp:revision>
  <dc:subject/>
  <dc:title>Desenho da Páscoa</dc:title>
</cp:coreProperties>
</file>