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VAMOS  TRABALHAR  COM  A LETRA  E 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99060</wp:posOffset>
            </wp:positionV>
            <wp:extent cx="64008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33" r="2129" b="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46355</wp:posOffset>
            </wp:positionV>
            <wp:extent cx="6334125" cy="2665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9745" r="-8" b="5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114935</wp:posOffset>
            </wp:positionV>
            <wp:extent cx="1085215" cy="128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  <w:t>____________         ___________         ___________      ___________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3:13:00Z</dcterms:created>
  <dc:creator>Maiza</dc:creator>
  <dc:description/>
  <dc:language>en-US</dc:language>
  <cp:lastModifiedBy>Maiza</cp:lastModifiedBy>
  <dcterms:modified xsi:type="dcterms:W3CDTF">2001-12-13T03:13:00Z</dcterms:modified>
  <cp:revision>2</cp:revision>
  <dc:subject/>
  <dc:title>NOME __________________________________________________________________</dc:title>
</cp:coreProperties>
</file>