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106680</wp:posOffset>
            </wp:positionV>
            <wp:extent cx="1079500" cy="229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</w:t>
      </w:r>
      <w:r>
        <w:rPr>
          <w:sz w:val="72"/>
          <w:u w:val="single"/>
        </w:rPr>
        <w:t>D</w:t>
      </w:r>
      <w:r>
        <w:rPr>
          <w:sz w:val="72"/>
        </w:rPr>
        <w:t xml:space="preserve"> I N O S S A U R O 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381000</wp:posOffset>
            </wp:positionV>
            <wp:extent cx="1905000" cy="1171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8100</wp:posOffset>
            </wp:positionV>
            <wp:extent cx="2971800" cy="1383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685800" cy="149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"/>
          <w:sz w:val="40"/>
        </w:rPr>
      </w:pPr>
      <w:r>
        <w:rPr>
          <w:rFonts w:eastAsia="Arial"/>
          <w:sz w:val="40"/>
        </w:rPr>
        <w:t xml:space="preserve">                   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eastAsia="Arial"/>
          <w:sz w:val="40"/>
        </w:rPr>
        <w:t xml:space="preserve">                             </w:t>
      </w:r>
      <w:r>
        <w:rPr>
          <w:sz w:val="40"/>
          <w:u w:val="single"/>
        </w:rPr>
        <w:t>D</w:t>
      </w:r>
      <w:r>
        <w:rPr>
          <w:sz w:val="40"/>
        </w:rPr>
        <w:t>INOSSAUROS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u w:val="single"/>
        </w:rPr>
        <w:t>Répteis</w:t>
      </w:r>
      <w:r>
        <w:rPr/>
        <w:t xml:space="preserve"> que dominaram a terra. Surgiram inicialmente no período triássico, sendo animais dominantes no jurássico, e desaparecendo no final do período cretáceo. Dividiam-se basicamente em dois grandes grupos: saurísquios, com quadril de lagarto, e ornitísquios, com quadril de ave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Existiram diversos tipos de dinossauros, alguns eram </w:t>
      </w:r>
      <w:r>
        <w:rPr>
          <w:u w:val="single"/>
        </w:rPr>
        <w:t xml:space="preserve">herbívoros </w:t>
      </w:r>
      <w:r>
        <w:rPr/>
        <w:t xml:space="preserve">(se alimentavam de vegetais) e outros </w:t>
      </w:r>
      <w:r>
        <w:rPr>
          <w:u w:val="single"/>
        </w:rPr>
        <w:t>carnívoros</w:t>
      </w:r>
      <w:r>
        <w:rPr/>
        <w:t>(se alimentavam de outros bichos).</w:t>
      </w:r>
    </w:p>
    <w:p>
      <w:pPr>
        <w:pStyle w:val="Normal"/>
        <w:tabs>
          <w:tab w:val="clear" w:pos="708"/>
          <w:tab w:val="left" w:pos="1400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86995</wp:posOffset>
            </wp:positionV>
            <wp:extent cx="5972175" cy="948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0103" r="32834" b="5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96"/>
        </w:rPr>
      </w:pPr>
      <w:r>
        <w:rPr>
          <w:sz w:val="96"/>
        </w:rPr>
        <w:t>D-__ - __ - __ - __ - __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/>
      </w:pPr>
      <w:r>
        <w:rPr>
          <w:sz w:val="40"/>
        </w:rPr>
        <w:t xml:space="preserve">1-  </w:t>
      </w:r>
      <w:r>
        <w:rPr/>
        <w:t xml:space="preserve">OBSERVE OS BICHOS ABAIXO E MARQUE UM  </w:t>
      </w:r>
      <w:r>
        <w:rPr>
          <w:sz w:val="36"/>
        </w:rPr>
        <w:t xml:space="preserve">X </w:t>
      </w:r>
      <w:r>
        <w:rPr/>
        <w:t xml:space="preserve"> NOS DINOSSAUROS 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1295400" cy="7747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142875</wp:posOffset>
            </wp:positionV>
            <wp:extent cx="783590" cy="800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142875</wp:posOffset>
            </wp:positionV>
            <wp:extent cx="631190" cy="800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7895</wp:posOffset>
            </wp:positionH>
            <wp:positionV relativeFrom="paragraph">
              <wp:posOffset>43815</wp:posOffset>
            </wp:positionV>
            <wp:extent cx="729615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4400</wp:posOffset>
            </wp:positionH>
            <wp:positionV relativeFrom="paragraph">
              <wp:posOffset>142875</wp:posOffset>
            </wp:positionV>
            <wp:extent cx="1143000" cy="8293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81915</wp:posOffset>
            </wp:positionV>
            <wp:extent cx="977900" cy="55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592455</wp:posOffset>
                </wp:positionV>
                <wp:extent cx="381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6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417195</wp:posOffset>
                </wp:positionV>
                <wp:extent cx="381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2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17195</wp:posOffset>
                </wp:positionV>
                <wp:extent cx="381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17195</wp:posOffset>
                </wp:positionV>
                <wp:extent cx="381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2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417195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2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417195</wp:posOffset>
                </wp:positionV>
                <wp:extent cx="381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2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20015</wp:posOffset>
                </wp:positionV>
                <wp:extent cx="3257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9.4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40"/>
        </w:rPr>
        <w:t xml:space="preserve">  </w:t>
      </w:r>
      <w:r>
        <w:rPr>
          <w:sz w:val="40"/>
        </w:rPr>
        <w:t xml:space="preserve">2- </w:t>
      </w:r>
      <w:r>
        <w:rPr/>
        <w:t xml:space="preserve">PROCURE A LETRA    </w:t>
      </w:r>
      <w:r>
        <w:rPr>
          <w:b/>
          <w:sz w:val="40"/>
          <w:szCs w:val="40"/>
        </w:rPr>
        <w:t xml:space="preserve">D    </w:t>
      </w:r>
      <w:r>
        <w:rPr/>
        <w:t>NAS  PALAVRAS E CIRCULE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50673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8.65pt;width:39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 INO S S A U R O        D O C E      D I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A M A D A      C A B I D E    A D E S I V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 A D E A D O    C A D E I R A   C A D E L A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0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37:00Z</dcterms:created>
  <dc:creator>Maiza</dc:creator>
  <dc:description/>
  <dc:language>en-US</dc:language>
  <cp:lastModifiedBy>Maiza</cp:lastModifiedBy>
  <cp:lastPrinted>2001-12-13T00:47:00Z</cp:lastPrinted>
  <dcterms:modified xsi:type="dcterms:W3CDTF">2001-12-13T02:50:00Z</dcterms:modified>
  <cp:revision>1</cp:revision>
  <dc:subject/>
  <dc:title>NOME : __________________________________________________________</dc:title>
</cp:coreProperties>
</file>