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20980</wp:posOffset>
            </wp:positionV>
            <wp:extent cx="615315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18" r="3943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6"/>
          <w:szCs w:val="36"/>
        </w:rPr>
        <w:t>VAMOS  TRABALHAR  COM  A LETRA  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69130</wp:posOffset>
            </wp:positionV>
            <wp:extent cx="6696075" cy="434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4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51:00Z</dcterms:created>
  <dc:creator>Maiza</dc:creator>
  <dc:description/>
  <dc:language>en-US</dc:language>
  <cp:lastModifiedBy>Maiza</cp:lastModifiedBy>
  <dcterms:modified xsi:type="dcterms:W3CDTF">2001-12-13T02:51:00Z</dcterms:modified>
  <cp:revision>2</cp:revision>
  <dc:subject/>
  <dc:title>NOME ________________________________________________________________________</dc:title>
</cp:coreProperties>
</file>